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ликвидации академических задолженностей по результатам летней экзаменационной сессии 2024-2025</w:t>
      </w:r>
      <w:r>
        <w:rPr/>
        <w:t xml:space="preserve"> учебного год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2410"/>
        <w:gridCol w:w="992"/>
        <w:gridCol w:w="4395"/>
      </w:tblGrid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98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0.2025 резер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дицинской биологии и гене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1 2 этаж ауд.211,217)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 (27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К№1 3 этаж ауд.304) 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 (29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1 3 этаж ауд.304)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: без срока да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 (28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1 3 этаж ауд.304)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деонтология: врач и бо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 (25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К №2 ауд.410)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муникативной деятельности специалистов 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 (25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К №2 ауд.410)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ус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 (25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русского языка и культуры русской ре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К №2 ауд.410)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 (22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, спортивной медицины, физического воспитания с курсом медико-социальной экспертизы (корпус 17, ауд.2)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 (22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, спортивной медицины, физического воспитания с курсом медико-социальной экспертизы (корпус 17 ауд.2)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 (29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с курсом латинского язы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2 6 этаж  ауд.608)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ин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 (24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 с курсом латинского язы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 №2 6 этаж ауд.611)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0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 (корпус 3, ауд.4)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         (резерв 22.10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педевтики внутренних болезн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 2, 2этаж ауд.201)</w:t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хим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клинической биохимии №2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К 1, 7 этаж, ауд.718)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0.2025 резер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и клинической биохимии №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 1, ауд.43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0.2025 резер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 (27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 и вирусологии №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4)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ая физ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ормальной физиоло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 505)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713)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дицинского права (5 этаж УЛК 2 №515) 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 и спорта (корпус 17)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л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713)</w:t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олитические конфликты и место России в современном мир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 с курсом биоэтики и духовных основ медицинск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326)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о получению профессиональных умений и опыта профессиональной деятельности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0.2025 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850"/>
        <w:gridCol w:w="2268"/>
        <w:gridCol w:w="851"/>
        <w:gridCol w:w="4536"/>
      </w:tblGrid>
      <w:tr>
        <w:trPr>
          <w:trHeight w:val="41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патологической анатоми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№807)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физ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4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атологической физиоло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№513)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10.2025 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 и спорта (корпус 17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2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педевтики внутренних болезн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№2, ауд.201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30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перативной хирургии и топографической анатом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аевская ауд., 1 этаж, учебная комната Опер.хир.№6)</w:t>
            </w:r>
          </w:p>
        </w:tc>
      </w:tr>
      <w:tr>
        <w:trPr>
          <w:trHeight w:val="1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5 резер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фармакологии и клинической фармаколог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 1 , 6 этаж, ауд. №602)</w:t>
            </w:r>
          </w:p>
        </w:tc>
      </w:tr>
      <w:tr>
        <w:trPr>
          <w:trHeight w:val="1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5 резер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5 резер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9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хирур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ГБ (корпус 3)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физики, математики и информационных технолог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К 1 , 4 этаж, ауд.422)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диагност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30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 2</w:t>
            </w:r>
          </w:p>
        </w:tc>
      </w:tr>
      <w:tr>
        <w:trPr>
          <w:trHeight w:val="398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терапия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7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1, (РОКБ, 7 этаж, ауд.№1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терапия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2, (лекционная аудитория «Большой терапии»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хирургия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 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ческих болезней№1, (10 корпус, ауд. КХБ №1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ская хирургия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 (резерв 20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ческих болезней №2, (10 корпус, ауд. КХБ №2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, медицинская генетика, нейрохирургия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 (резерв 30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врологии и нейрохирургии, (учебные комнаты №4,5,6.)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(резерв 27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рологии и репродуктивного здоровья человека, (ауд. №4)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8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ушерства и гинекологии №1, НИИАП ФГБОУ ВО РостГМУ, (учебная комната №1.)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оматологии №2, (ауд. №4.)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а катаст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 23.10.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езопасности жизнедеятельности и медицины катастроф, (ауд. №902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059"/>
        <w:gridCol w:w="2057"/>
        <w:gridCol w:w="939"/>
        <w:gridCol w:w="4733"/>
      </w:tblGrid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урс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итальная терап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0.2025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1</w:t>
            </w:r>
          </w:p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КБ, 7 этаж, ауд.№1.)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 №2,  (лекционная аудитория «Большой терапии»)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пидемиологии, (ауд. №307.)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0.2020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удитория КХБ №2, 10 корпус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нк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НМИЦ онкологии», (ауд. №205)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ммунологии и аллергологии</w:t>
            </w:r>
          </w:p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, (ауд. №5)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5 – резервный день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акушерства и гинекологии №1, НИИАП ФГБОУ ВО РостГМУ, (учебная комната №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3" w:gutter="0" w:header="0" w:top="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1:00Z</dcterms:created>
  <dc:creator>Деканат леч-проф2</dc:creator>
  <dc:description/>
  <cp:keywords/>
  <dc:language>en-US</dc:language>
  <cp:lastModifiedBy>Деканат леч-проф2</cp:lastModifiedBy>
  <cp:lastPrinted>2025-10-09T12:53:00Z</cp:lastPrinted>
  <dcterms:modified xsi:type="dcterms:W3CDTF">2025-10-10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