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ечебно-профилактический факуль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фик ликвидации академических задолженностей по результатам летней экзаменационной сессии 2024-2025 учебного года</w:t>
      </w:r>
    </w:p>
    <w:tbl>
      <w:tblPr>
        <w:tblW w:w="1034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851"/>
        <w:gridCol w:w="2268"/>
        <w:gridCol w:w="850"/>
        <w:gridCol w:w="3828"/>
      </w:tblGrid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9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.10.2025 резер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дицинской биологии и генетики</w:t>
            </w:r>
          </w:p>
        </w:tc>
      </w:tr>
      <w:tr>
        <w:trPr>
          <w:trHeight w:val="1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9.2025 (03.10.2025 резерв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5 (29.09.2025 резер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истории 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медиц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5 (29.09.2025 резер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стории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ая Отечественная война: без срока да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5 (29.09.2025 резер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стории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деонтология: врач и бо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5 (22.09.2025 резер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русского языка и культуры русской речи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коммуникативной деятельности специалистов системы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5 (22.09.2025 резер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русского языка и культуры русской речи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усск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5 (22.09.2025 резер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русского языка и культуры русской речи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5 (29.09.2025 резер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реабилитации, спортивной медицины, физического воспитания с курсом медико-социальной экспертизы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е курсы по Физической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5 (29.09.2025 резер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реабилитации, спортивной медицины, физического воспитания с курсом медико-социальной экспертизы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ер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ностранных языков с курсом латинского языка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тин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ер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ностранных языков с курсом латинского языка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 24.09.20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хирургии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9.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ропедевтики внутренних болезней</w:t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</w:t>
            </w:r>
          </w:p>
        </w:tc>
      </w:tr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химия (экзамен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общей и клинической биохимии №2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5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-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.10.2025 резер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кзам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общей и клинической биохимии №1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5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5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5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5</w:t>
              <w:br/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би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ус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5 (22.09.2025 резер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икробиологии и вирусологии №1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ая физ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нормальной физиолог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уд.№ 505)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5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5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5 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и педагог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.10.2025 резер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уд.№711)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.09.2025 резер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медицинского права (5 этаж УЛК 2 №515) 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 по физической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.09.2025 резер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ческой культуры и спорта (корпус 17)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слу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.10.2025 резер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уд.№711)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политические конфликты и место России в современном мир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.09.2025 резер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лософии с курсом биоэтики и духовных основ медицинской деятельности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по получению профессиональных умений и опыта профессиональной деятельности среднего медицинского персо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2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10.2025 резер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хирург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851"/>
        <w:gridCol w:w="2268"/>
        <w:gridCol w:w="992"/>
        <w:gridCol w:w="3544"/>
      </w:tblGrid>
      <w:tr>
        <w:trPr>
          <w:trHeight w:val="39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</w:t>
            </w:r>
          </w:p>
        </w:tc>
      </w:tr>
      <w:tr>
        <w:trPr>
          <w:trHeight w:val="10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логическая анат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зерв 25.09.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атологической анатомии</w:t>
            </w:r>
          </w:p>
        </w:tc>
      </w:tr>
      <w:tr>
        <w:trPr>
          <w:trHeight w:val="12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физ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 03.10.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атологической физиологии</w:t>
            </w:r>
          </w:p>
        </w:tc>
      </w:tr>
      <w:tr>
        <w:trPr>
          <w:trHeight w:val="1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 03.10.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е курсы по физической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 16.09.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ческой культуры и спорта (корпус 17)</w:t>
            </w:r>
          </w:p>
        </w:tc>
      </w:tr>
      <w:tr>
        <w:trPr>
          <w:trHeight w:val="1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едевтика внутренних болез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 01.10.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ропедевтики внутренних болезн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К№2, ауд.201)</w:t>
            </w:r>
          </w:p>
        </w:tc>
      </w:tr>
      <w:tr>
        <w:trPr>
          <w:trHeight w:val="1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ческая анатомия и оперативная хиру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 26.09.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перативной хирургии и топографической анатом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К №3, 1 этаж, ауд.№5)</w:t>
            </w:r>
          </w:p>
        </w:tc>
      </w:tr>
      <w:tr>
        <w:trPr>
          <w:trHeight w:val="12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ма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.09.2025 резер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армакологии и клинической фармакологии</w:t>
            </w:r>
          </w:p>
        </w:tc>
      </w:tr>
      <w:tr>
        <w:trPr>
          <w:trHeight w:val="1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.09.2025 резер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.09.2025 резер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иру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 24.09.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хирург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ГБ)</w:t>
            </w:r>
          </w:p>
        </w:tc>
      </w:tr>
      <w:tr>
        <w:trPr>
          <w:trHeight w:val="1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 25.09.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физики, математики и информационных технологий</w:t>
            </w:r>
          </w:p>
        </w:tc>
      </w:tr>
      <w:tr>
        <w:trPr>
          <w:trHeight w:val="1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тактика медицинск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 30.09.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учебный центр</w:t>
            </w:r>
          </w:p>
        </w:tc>
      </w:tr>
      <w:tr>
        <w:trPr>
          <w:trHeight w:val="39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урс</w:t>
            </w:r>
          </w:p>
        </w:tc>
      </w:tr>
      <w:tr>
        <w:trPr>
          <w:trHeight w:val="7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ская терапия(экзам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 19.09.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нутренних болезней №1</w:t>
            </w:r>
          </w:p>
        </w:tc>
      </w:tr>
      <w:tr>
        <w:trPr>
          <w:trHeight w:val="1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ская терапия(экзам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 02.10.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нутренних болезней №2</w:t>
            </w:r>
          </w:p>
        </w:tc>
      </w:tr>
      <w:tr>
        <w:trPr>
          <w:trHeight w:val="1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ская хирургия(экзам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5 (резерв 25.09.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хирургических болезней№1</w:t>
            </w:r>
          </w:p>
        </w:tc>
      </w:tr>
      <w:tr>
        <w:trPr>
          <w:trHeight w:val="1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ская хирургия(экзам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5 (резерв 29.09.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хирургических болезней №2</w:t>
            </w:r>
          </w:p>
        </w:tc>
      </w:tr>
      <w:tr>
        <w:trPr>
          <w:trHeight w:val="1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рология, медицинская генетика, нейрохирургия(экзам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5 (резерв 24.09.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неврологии и нейрохирургии</w:t>
            </w:r>
          </w:p>
        </w:tc>
      </w:tr>
      <w:tr>
        <w:trPr>
          <w:trHeight w:val="1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5(резерв 29.09.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урологии и репродуктивного здоровья человека </w:t>
            </w:r>
          </w:p>
        </w:tc>
      </w:tr>
      <w:tr>
        <w:trPr>
          <w:trHeight w:val="1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ш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 03.10.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кушерства и гинекологии, НИИАП ФГБОУ ВО РостГМУ</w:t>
            </w:r>
          </w:p>
        </w:tc>
      </w:tr>
      <w:tr>
        <w:trPr>
          <w:trHeight w:val="1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 01.10.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оматологии №2</w:t>
            </w:r>
          </w:p>
        </w:tc>
      </w:tr>
      <w:tr>
        <w:trPr>
          <w:trHeight w:val="1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а катаст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 25.09.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езопасности жизнедеятельности и медицины катастро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2"/>
        <w:gridCol w:w="709"/>
        <w:gridCol w:w="2057"/>
        <w:gridCol w:w="939"/>
        <w:gridCol w:w="4376"/>
      </w:tblGrid>
      <w:tr>
        <w:trPr>
          <w:trHeight w:val="2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урс</w:t>
            </w:r>
          </w:p>
        </w:tc>
      </w:tr>
      <w:tr>
        <w:trPr>
          <w:trHeight w:val="1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итальная тера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5</w:t>
            </w:r>
          </w:p>
          <w:p>
            <w:pPr>
              <w:pStyle w:val="Normal"/>
              <w:spacing w:lineRule="atLeast" w:line="100" w:before="0" w:after="0"/>
              <w:ind w:hanging="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.09.2025– резервный день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нутренних болезней №1</w:t>
            </w:r>
          </w:p>
        </w:tc>
      </w:tr>
      <w:tr>
        <w:trPr>
          <w:trHeight w:val="1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5</w:t>
            </w:r>
          </w:p>
          <w:p>
            <w:pPr>
              <w:pStyle w:val="Normal"/>
              <w:spacing w:lineRule="atLeast" w:line="100" w:before="0" w:after="0"/>
              <w:ind w:hanging="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.10.2025 – резервный день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нутренних болезней №2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дем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5</w:t>
            </w:r>
          </w:p>
          <w:p>
            <w:pPr>
              <w:pStyle w:val="Normal"/>
              <w:spacing w:lineRule="atLeast" w:line="100" w:before="0" w:after="0"/>
              <w:ind w:hanging="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.10.2025 – резервный день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пидемиологии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5 (01.10.2025 – резервный день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пидемиологии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клиническая тера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5</w:t>
            </w:r>
          </w:p>
          <w:p>
            <w:pPr>
              <w:pStyle w:val="Normal"/>
              <w:spacing w:lineRule="atLeast" w:line="100" w:before="0" w:after="0"/>
              <w:ind w:hanging="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.10.2020 – резервный день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76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ЛК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" w:ascii="Times" w:hAnsi="Times"/>
                <w:sz w:val="24"/>
                <w:szCs w:val="24"/>
              </w:rPr>
              <w:t xml:space="preserve">2 3 </w:t>
            </w:r>
            <w:r>
              <w:rPr>
                <w:rFonts w:cs="Cambria" w:ascii="Cambria" w:hAnsi="Cambria"/>
                <w:sz w:val="24"/>
                <w:szCs w:val="24"/>
              </w:rPr>
              <w:t>этаж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кология, лучевая тера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5</w:t>
            </w:r>
          </w:p>
          <w:p>
            <w:pPr>
              <w:pStyle w:val="Normal"/>
              <w:spacing w:lineRule="atLeast" w:line="100" w:before="0" w:after="0"/>
              <w:ind w:hanging="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.09.2025 – резервный день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онколог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У «НМИЦ онкологии» 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5</w:t>
            </w:r>
          </w:p>
          <w:p>
            <w:pPr>
              <w:pStyle w:val="Normal"/>
              <w:spacing w:lineRule="atLeast" w:line="100" w:before="0" w:after="0"/>
              <w:ind w:hanging="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.09.2025 – резервный день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ммунологии и аллергологии</w:t>
            </w:r>
          </w:p>
          <w:p>
            <w:pPr>
              <w:pStyle w:val="Normal"/>
              <w:spacing w:lineRule="atLeast" w:line="100"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шерство и гине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5</w:t>
            </w:r>
          </w:p>
          <w:p>
            <w:pPr>
              <w:pStyle w:val="Normal"/>
              <w:spacing w:lineRule="atLeast" w:line="100" w:before="0" w:after="0"/>
              <w:ind w:hanging="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.10.2025 – резервный день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федра акушерства и гинекологии, НИИАП ФГБОУ ВО РостГМУ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993" w:gutter="0" w:header="0" w:top="0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7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;Times New Roman"/>
      <w:b/>
      <w:bCs/>
      <w:color w:val="5B9BD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cs=";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7:00Z</dcterms:created>
  <dc:creator>Деканат леч-проф2</dc:creator>
  <dc:description/>
  <cp:keywords/>
  <dc:language>en-US</dc:language>
  <cp:lastModifiedBy>User</cp:lastModifiedBy>
  <cp:lastPrinted>2024-09-06T14:32:00Z</cp:lastPrinted>
  <dcterms:modified xsi:type="dcterms:W3CDTF">2025-09-11T14:0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