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59" w:after="160"/>
        <w:ind w:right="105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</w:t>
      </w:r>
    </w:p>
    <w:p>
      <w:pPr>
        <w:pStyle w:val="Normal"/>
        <w:spacing w:lineRule="auto" w:line="240" w:before="59" w:after="160"/>
        <w:ind w:right="10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СТОВСКИЙ ГОСУДАРСТВ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клинической псих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Кафедра общей и клинической психоло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Направление (специальность): 37.05.01 – Клиническая психология, специал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а _-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милия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я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ство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                                                                   /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подпись                                      расшифр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        New Roman;Times New Roman" w:cs="Times New Roman" w:ascii="Times New Roman" w:hAnsi="Times New Roman"/>
          <w:sz w:val="28"/>
          <w:szCs w:val="28"/>
          <w:lang w:eastAsia="ru-RU"/>
        </w:rPr>
        <w:t>кафедра общей и клинической психологии факультета клинической психологи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 практик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ебна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п  практик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ебно-ознакомительная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 проведения практик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ационарная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 проведения практик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искретн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охождения прак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с __________ по 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задание, содержание, планируемые результаты и рабочий график (план) проведения учебной практики согласован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4046" w:leader="none"/>
          <w:tab w:val="left" w:pos="901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</w:t>
        <w:tab/>
        <w:t xml:space="preserve">                                                 ФИ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52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2_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ОБУЧАЮЩЕГОСЯ НА ПРАКТИКУ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……………………………………………………………2</w:t>
      </w:r>
    </w:p>
    <w:p>
      <w:pPr>
        <w:pStyle w:val="Normal"/>
        <w:pBdr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…………………………………………….2</w:t>
      </w:r>
    </w:p>
    <w:p>
      <w:pPr>
        <w:pStyle w:val="Normal"/>
        <w:pBdr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невник практики…………………………………………………..4</w:t>
      </w:r>
    </w:p>
    <w:p>
      <w:pPr>
        <w:pStyle w:val="Normal"/>
        <w:pBdr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проведенной работы……………………………………….4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ГОС ВО по направлению подготовки (специальности) 37.05.01 – специалитет, профиль «Клиническая психология», учебным планом предусмотре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чебно-ознакомительная 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, которая имеет целью формирование у обучающихся профессиональной компетентности, необходимой для успешной производственной деятельности в современных условиях. Практика направлена на знакомство обучающихся с методами и инструментами работы психологов, осуществляющих профессиональную деятельность в образовательной организации (преподавателей, научных работников), в соответствии с выбранной специализацией; на приобретение опыта профессиональной деятельности, знакомство с содержанием профессиональной деятельности психологов, работающих в образовательных организациях (преподавателей, научных работников), овладение конкретными профессиональными навыками и методами решения практических задач (компьютерная психодиагностика)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76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учебно-ознакомительной практики: овладение основными приёмами планирования, организации и осуществления практической работы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в, работающих в образовательных организациях (преподавателей, научных работни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; методами сбора, обработки, анализа и интерпретации данных; использования данных психодиагностики в практической работе; формирование у студентов профессионального мировоззрения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практик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Формирование комплексного представления о специфике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в, работающих в образовательных организациях (преподавателей, научных работник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Овладение основными приёмами планирования, организации и осуществления практической работы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в, работающих в образовательных организациях (преподавателей, научных работник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Овладение методами сбора, обработки, анализа и интерпретации данных и использования их в психологической практике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в, работающих в образовательных организациях (преподавателей, научных работник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Получение опыта применения современных методов компьютерной диагностик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Получение студентами профессиональных умений решения управленческих задач, в условиях реально действующих производственных структур с учетом организационно-правовых основ профессиональной деятельности.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ндивидуального задания на практику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ind w:left="705" w:hanging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иться с содержанием и особенностями работы преподавателей и научных сотрудников кафедры общей и клинической психологии факультета клинической психологии РостГМУ. Ознакомиться с научными интересами преподавателей и техническим оснащением лабораторий РостГМ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знакомиться с индивидуальным заданием и требованиями к отчетной документации по практике. Подготовить рабочий график, плана проведения 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  <w:tab w:val="left" w:pos="1914" w:leader="none"/>
          <w:tab w:val="left" w:pos="2255" w:leader="none"/>
          <w:tab w:val="left" w:pos="3172" w:leader="none"/>
        </w:tabs>
        <w:spacing w:lineRule="auto" w:line="360" w:before="0" w:after="200"/>
        <w:ind w:left="567" w:right="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ить опыт работы психологов образовательных организаций в научно-исследовательской и практической сферах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09" w:leader="none"/>
          <w:tab w:val="left" w:pos="1914" w:leader="none"/>
          <w:tab w:val="left" w:pos="2255" w:leader="none"/>
          <w:tab w:val="left" w:pos="3172" w:leader="none"/>
        </w:tabs>
        <w:spacing w:lineRule="auto" w:line="360" w:before="0" w:after="200"/>
        <w:ind w:left="567" w:right="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эссе на тему «Мои научные и практические предпочтения в области общей и клинической психологии».</w:t>
      </w:r>
    </w:p>
    <w:p>
      <w:pPr>
        <w:pStyle w:val="Normal"/>
        <w:pBdr/>
        <w:tabs>
          <w:tab w:val="clear" w:pos="708"/>
          <w:tab w:val="left" w:pos="709" w:leader="none"/>
          <w:tab w:val="left" w:pos="1914" w:leader="none"/>
          <w:tab w:val="left" w:pos="2255" w:leader="none"/>
          <w:tab w:val="left" w:pos="3172" w:leader="none"/>
        </w:tabs>
        <w:spacing w:lineRule="auto" w:line="360" w:before="0" w:after="200"/>
        <w:ind w:left="720" w:right="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2020" w:leader="none"/>
        </w:tabs>
        <w:spacing w:lineRule="auto" w:line="276" w:before="0" w:after="200"/>
        <w:ind w:left="347" w:firstLine="1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</w:t>
      </w:r>
      <w:r>
        <w:rPr/>
        <w:t>АЖ ПО ОЗНАКОМЛЕНИЮ С ТРЕБОВАНИЯМИ ОХРАНЫ ТРУДА, ТЕХНИКИ БЕЗОПАСНОСТИ, ПОЖАРНОЙ БЕЗОПАСНОСТИ, ПРАВИЛАМ ВНУТРЕННЕГО РАСПО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структаж проведен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накомл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ебованиям охраны труда, техники безопасности, пожарной безопасности, по правилами внутреннего трудового рас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дпись руководителя практики от профильной организации)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дпись обучающегося)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bookmarkStart w:id="0" w:name="bookmark21"/>
      <w:r>
        <w:rPr>
          <w:rFonts w:cs="Times New Roman" w:ascii="Times New Roman" w:hAnsi="Times New Roman"/>
        </w:rPr>
        <w:t>ДНЕВНИК ПРОХОЖДЕНИЯ ПРАКТИКИ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Учебно – ознакомительная практика обучающегося по специальности 37.05.01 Клиническая психоло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группа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обучающего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кафедр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профильной организа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хождения практики: 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актики: с ___________ по _______</w:t>
      </w:r>
    </w:p>
    <w:p>
      <w:pPr>
        <w:pStyle w:val="Normal"/>
        <w:tabs>
          <w:tab w:val="clear" w:pos="708"/>
          <w:tab w:val="left" w:pos="115" w:leader="none"/>
        </w:tabs>
        <w:rPr/>
      </w:pPr>
      <w:r>
        <w:rPr>
          <w:rFonts w:cs="Times New Roman" w:ascii="Times New Roman" w:hAnsi="Times New Roman"/>
        </w:rPr>
        <w:tab/>
        <w:t>Дневник ведется студентом каждый день практики, подробно описывается выполненная работа по разделам.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ечень навыков: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наблюдения, беседы и анкетирования.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обобщения и анализа результаты профессиональной деятельности клинического психолога.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формулировки выводов.</w:t>
      </w:r>
    </w:p>
    <w:p>
      <w:pPr>
        <w:pStyle w:val="Normal"/>
        <w:tabs>
          <w:tab w:val="clear" w:pos="708"/>
          <w:tab w:val="left" w:pos="3238" w:leader="none"/>
          <w:tab w:val="left" w:pos="3821" w:leader="underscore"/>
          <w:tab w:val="left" w:pos="4838" w:leader="underscore"/>
          <w:tab w:val="left" w:pos="5318" w:leader="underscore"/>
          <w:tab w:val="left" w:pos="6389" w:leader="none"/>
          <w:tab w:val="left" w:pos="7330" w:leader="underscore"/>
          <w:tab w:val="left" w:pos="8410" w:leader="underscore"/>
          <w:tab w:val="left" w:pos="901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оформления отчетных документов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405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009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.65pt;mso-wrap-distance-left:9pt;mso-wrap-distance-right:9pt;mso-wrap-distance-top:0pt;mso-wrap-distance-bottom:0pt;margin-top:17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009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2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2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2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2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38"/>
        <w:gridCol w:w="5387"/>
        <w:gridCol w:w="21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  <w:p>
            <w:pPr>
              <w:pStyle w:val="Normal"/>
              <w:pBdr/>
              <w:tabs>
                <w:tab w:val="clear" w:pos="708"/>
                <w:tab w:val="left" w:pos="2020" w:leader="none"/>
              </w:tabs>
              <w:spacing w:lineRule="auto" w:line="240" w:before="0" w:after="0"/>
              <w:ind w:firstLine="17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дпись руководител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ind w:firstLine="1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профильной организации 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Hlk141455093"/>
            <w:bookmarkStart w:id="2" w:name="_Hlk141455093"/>
            <w:bookmarkEnd w:id="2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914" w:leader="none"/>
                <w:tab w:val="left" w:pos="2255" w:leader="none"/>
                <w:tab w:val="left" w:pos="3172" w:leader="none"/>
              </w:tabs>
              <w:snapToGrid w:val="false"/>
              <w:spacing w:lineRule="auto" w:line="240" w:before="0" w:after="20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914" w:leader="none"/>
                <w:tab w:val="left" w:pos="2255" w:leader="none"/>
                <w:tab w:val="left" w:pos="3172" w:leader="none"/>
              </w:tabs>
              <w:snapToGrid w:val="false"/>
              <w:spacing w:lineRule="auto" w:line="240" w:before="0" w:after="20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ПРОВЕДЁННОЙ РАБОТЫ В ПЕРИОД ПРОХ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И ОБУЧАЮЩИМСЯ</w:t>
      </w:r>
    </w:p>
    <w:p>
      <w:pPr>
        <w:pStyle w:val="Normal"/>
        <w:spacing w:lineRule="auto" w:line="240" w:before="0" w:after="0"/>
        <w:rPr>
          <w:rFonts w:ascii="Times New Roman" w:hAnsi="Times New Roman" w:eastAsia="Noto Sans Symbols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Noto Sans Symbols;Times New Roman" w:cs="Times New Roman"/>
          <w:i/>
          <w:i/>
          <w:iCs/>
          <w:sz w:val="24"/>
          <w:szCs w:val="24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  <w:t>……</w:t>
      </w: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Noto Sans Symbols;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Noto Sans Symbols;Times New Roman"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Noto Sans Symbols;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Noto Sans Symbols;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тудент _-го курс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тета 37.05.01 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Клиническая психология»                           подпись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Noto Sans Symbols;Times New Roman" w:cs="Times New Roman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oto Sans Symbols;Times New Roman" w:cs="Times New Roman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oto Sans Symbols;Times New Roman" w:cs="Times New Roman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oto Sans Symbols;Times New Roman" w:cs="Times New Roman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Noto Sans Symbols;Times New Roman" w:cs="Times New Roman"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ОТЗЫВ РУКОВОДИТЕЛЯ ПРАКТИКИ ОТ СТРУКТУРНОГО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Noto Sans Symbols;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ПОДРАЗДЕЛЕНИЯ РостГМУ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Noto Sans Symbols;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2020" w:leader="none"/>
        </w:tabs>
        <w:spacing w:lineRule="auto" w:line="276" w:before="0" w:after="0"/>
        <w:jc w:val="both"/>
        <w:rPr>
          <w:rFonts w:ascii="Times New Roman" w:hAnsi="Times New Roman" w:eastAsia="Noto Sans Symbols;Times New Roman" w:cs="Times New Roman"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color w:val="000000"/>
          <w:sz w:val="24"/>
          <w:szCs w:val="24"/>
          <w:lang w:eastAsia="ru-RU"/>
        </w:rPr>
        <w:t>……</w:t>
      </w:r>
    </w:p>
    <w:p>
      <w:pPr>
        <w:pStyle w:val="Normal"/>
        <w:pBdr/>
        <w:tabs>
          <w:tab w:val="clear" w:pos="708"/>
          <w:tab w:val="left" w:pos="2020" w:leader="none"/>
        </w:tabs>
        <w:spacing w:lineRule="auto" w:line="276" w:before="0" w:after="0"/>
        <w:jc w:val="both"/>
        <w:rPr>
          <w:rFonts w:ascii="Times New Roman" w:hAnsi="Times New Roman" w:eastAsia="Noto Sans Symbols;Times New Roman" w:cs="Times New Roman"/>
          <w:color w:val="000000"/>
          <w:sz w:val="24"/>
          <w:szCs w:val="24"/>
          <w:lang w:eastAsia="ru-RU"/>
        </w:rPr>
      </w:pPr>
      <w:r>
        <w:rPr>
          <w:rFonts w:eastAsia="Noto Sans Symbols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актики</w:t>
      </w:r>
    </w:p>
    <w:p>
      <w:pPr>
        <w:pStyle w:val="Normal"/>
        <w:tabs>
          <w:tab w:val="clear" w:pos="708"/>
          <w:tab w:val="left" w:pos="4046" w:leader="none"/>
          <w:tab w:val="left" w:pos="9012" w:leader="underscor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кафедры</w:t>
        <w:tab/>
        <w:t xml:space="preserve">                                                        ФИ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ёт о прохождении практики является основным рабочим и отчётным докумен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в период прохождения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ющийся заполняет отчёт о прохождении практики регулярно в течение вс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енный отчёт о прохождении практики обучающийся сдает руково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от Университета по завершению практики в соответствии с графиком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ёты о прохождении практики обучающихся хранятся на соответствую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е в течение всего периода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imes        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mbria Math" w:hAnsi="Cambria Math" w:eastAsia="Cambria Math" w:cs="Noto Sans Symbols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w w:val="99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        New Roman;Times New Roman" w:hAnsi="Times         New Roman;Times New Roman" w:cs="Times         New Roman;Times New Roman"/>
    </w:rPr>
  </w:style>
  <w:style w:type="character" w:styleId="WW8Num34z0">
    <w:name w:val="WW8Num3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Noto Sans Symbols;Times New Roman" w:hAnsi="Noto Sans Symbols;Times New Roman" w:eastAsia="Noto Sans Symbols;Times New Roman" w:cs="Noto Sans Symbols;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Noto Sans Symbols;Times New Roman" w:hAnsi="Noto Sans Symbols;Times New Roman" w:eastAsia="Noto Sans Symbols;Times New Roman" w:cs="Noto Sans Symbols;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3:00Z</dcterms:created>
  <dc:creator>Рыбчинский Валерий Петрович</dc:creator>
  <dc:description/>
  <cp:keywords/>
  <dc:language>en-US</dc:language>
  <cp:lastModifiedBy>Ковш Екатерина</cp:lastModifiedBy>
  <dcterms:modified xsi:type="dcterms:W3CDTF">2024-05-16T10:29:00Z</dcterms:modified>
  <cp:revision>7</cp:revision>
  <dc:subject/>
  <dc:title/>
</cp:coreProperties>
</file>