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ge">
                  <wp:posOffset>759460</wp:posOffset>
                </wp:positionV>
                <wp:extent cx="6039485" cy="911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right="220" w:firstLine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писок практических навыков и контрольных вопросов для УП Практика по получений) первичных профессиональных умений и навыков педиатрического профил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firstLine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1 курс ПФ кафедра детской хирургии и ортопед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71.8pt;mso-wrap-distance-left:0pt;mso-wrap-distance-right:0pt;mso-wrap-distance-top:0pt;mso-wrap-distance-bottom:0pt;margin-top:59.8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right="220" w:firstLine="4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писок практических навыков и контрольных вопросов для УП Практика по получений) первичных профессиональных умений и навыков педиатрического профиля.</w:t>
                      </w:r>
                    </w:p>
                    <w:p>
                      <w:pPr>
                        <w:pStyle w:val="TextBody"/>
                        <w:shd w:fill="auto" w:val="clear"/>
                        <w:ind w:firstLine="42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1 курс ПФ кафедра детской хирургии и ортопед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0245</wp:posOffset>
                </wp:positionH>
                <wp:positionV relativeFrom="page">
                  <wp:posOffset>1839595</wp:posOffset>
                </wp:positionV>
                <wp:extent cx="6039485" cy="7877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149"/>
                              <w:ind w:left="8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Навыки: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right="2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1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роведение влажной уборки помещений (палаты, манипуляционные и процедурные кабинет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right="2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2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роведение генеральной уборки палат, манипуляционных и процедурных кабинетов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3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Алгоритм первой помощи при «красной» гипертерм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4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Алгоритм первой помощи при «белой» гипертерм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5. Техника ИВЛ «рот в рот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6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Техника непрямого массажа сердц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7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Опишите выполнение приема Геймлих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right="2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8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ехника наложения кровоостанавливающего жгута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right="2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9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Алгоритм первой помощи при перелома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10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Алгоритм первой помощи при ожога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11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Алгоритм первой помощи при отморожен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12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Алгоритм первой помощи при гипотерм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13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Алгоритм первой помощи при обморок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14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Алгоритм первой помощи при солнечном (тепловом) удар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15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Алгоритм промывания желуд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16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Методика катетеризации мочевого пузыр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17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Алгоритм первой помощи при рвоте лежачему пациент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18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Алгоритм измерения артериального давл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19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Техника закапывания капель в глаз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20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Техника закапывания капель в но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21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Техника закапывания капель в уш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right="2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22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Техника постановки очистительной клизмы с использованием кружки Эсмарх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32"/>
                              <w:ind w:left="700" w:right="2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23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Техника постановки очистительной клизмы с использованием спринцовки (резиновой «груши»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right="2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24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Продольный способ смены постельного белья тяжелобольному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13"/>
                              <w:ind w:left="700" w:right="2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25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оперечный способ смены постельного белья тяжелобольн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620.3pt;mso-wrap-distance-left:0pt;mso-wrap-distance-right:0pt;mso-wrap-distance-top:0pt;mso-wrap-distance-bottom:0pt;margin-top:144.8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10" w:before="0" w:after="149"/>
                        <w:ind w:left="880" w:hanging="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Навыки:</w:t>
                      </w:r>
                      <w:bookmarkEnd w:id="1"/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right="22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1. </w:t>
                      </w:r>
                      <w:r>
                        <w:rPr>
                          <w:rStyle w:val="Style15"/>
                          <w:color w:val="000000"/>
                        </w:rPr>
                        <w:t>проведение влажной уборки помещений (палаты, манипуляционные и процедурные кабинеты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right="22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2. </w:t>
                      </w:r>
                      <w:r>
                        <w:rPr>
                          <w:rStyle w:val="Style15"/>
                          <w:color w:val="000000"/>
                        </w:rPr>
                        <w:t>проведение генеральной уборки палат, манипуляционных и процедурных кабинетов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3. </w:t>
                      </w:r>
                      <w:r>
                        <w:rPr>
                          <w:rStyle w:val="Style15"/>
                          <w:color w:val="000000"/>
                        </w:rPr>
                        <w:t>Алгоритм первой помощи при «красной» гипертерм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4. </w:t>
                      </w:r>
                      <w:r>
                        <w:rPr>
                          <w:rStyle w:val="Style15"/>
                          <w:color w:val="000000"/>
                        </w:rPr>
                        <w:t>Алгоритм первой помощи при «белой» гипертерм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</w:t>
                      </w:r>
                      <w:r>
                        <w:rPr>
                          <w:rStyle w:val="Style15"/>
                          <w:color w:val="000000"/>
                        </w:rPr>
                        <w:t>5. Техника ИВЛ «рот в рот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6. </w:t>
                      </w:r>
                      <w:r>
                        <w:rPr>
                          <w:rStyle w:val="Style15"/>
                          <w:color w:val="000000"/>
                        </w:rPr>
                        <w:t>Техника непрямого массажа сердц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7. </w:t>
                      </w:r>
                      <w:r>
                        <w:rPr>
                          <w:rStyle w:val="Style15"/>
                          <w:color w:val="000000"/>
                        </w:rPr>
                        <w:t>Опишите выполнение приема Геймлих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right="22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8. 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Техника наложения кровоостанавливающего жгута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right="22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9. </w:t>
                      </w:r>
                      <w:r>
                        <w:rPr>
                          <w:rStyle w:val="Style15"/>
                          <w:color w:val="000000"/>
                        </w:rPr>
                        <w:t>Алгоритм первой помощи при переломах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10. </w:t>
                      </w:r>
                      <w:r>
                        <w:rPr>
                          <w:rStyle w:val="Style15"/>
                          <w:color w:val="000000"/>
                        </w:rPr>
                        <w:t>Алгоритм первой помощи при ожогах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11. </w:t>
                      </w:r>
                      <w:r>
                        <w:rPr>
                          <w:rStyle w:val="Style15"/>
                          <w:color w:val="000000"/>
                        </w:rPr>
                        <w:t>Алгоритм первой помощи при отморожен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12. </w:t>
                      </w:r>
                      <w:r>
                        <w:rPr>
                          <w:rStyle w:val="Style15"/>
                          <w:color w:val="000000"/>
                        </w:rPr>
                        <w:t>Алгоритм первой помощи при гипотерм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13. </w:t>
                      </w:r>
                      <w:r>
                        <w:rPr>
                          <w:rStyle w:val="Style15"/>
                          <w:color w:val="000000"/>
                        </w:rPr>
                        <w:t>Алгоритм первой помощи при обморок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14. </w:t>
                      </w:r>
                      <w:r>
                        <w:rPr>
                          <w:rStyle w:val="Style15"/>
                          <w:color w:val="000000"/>
                        </w:rPr>
                        <w:t>Алгоритм первой помощи при солнечном (тепловом) удар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15. </w:t>
                      </w:r>
                      <w:r>
                        <w:rPr>
                          <w:rStyle w:val="Style15"/>
                          <w:color w:val="000000"/>
                        </w:rPr>
                        <w:t>Алгоритм промывания желудк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16. </w:t>
                      </w:r>
                      <w:r>
                        <w:rPr>
                          <w:rStyle w:val="Style15"/>
                          <w:color w:val="000000"/>
                        </w:rPr>
                        <w:t>Методика катетеризации мочевого пузыр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17. </w:t>
                      </w:r>
                      <w:r>
                        <w:rPr>
                          <w:rStyle w:val="Style15"/>
                          <w:color w:val="000000"/>
                        </w:rPr>
                        <w:t>Алгоритм первой помощи при рвоте лежачему пациенту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18. </w:t>
                      </w:r>
                      <w:r>
                        <w:rPr>
                          <w:rStyle w:val="Style15"/>
                          <w:color w:val="000000"/>
                        </w:rPr>
                        <w:t>Алгоритм измерения артериального давле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19. </w:t>
                      </w:r>
                      <w:r>
                        <w:rPr>
                          <w:rStyle w:val="Style15"/>
                          <w:color w:val="000000"/>
                        </w:rPr>
                        <w:t>Техника закапывания капель в глаз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20. </w:t>
                      </w:r>
                      <w:r>
                        <w:rPr>
                          <w:rStyle w:val="Style15"/>
                          <w:color w:val="000000"/>
                        </w:rPr>
                        <w:t>Техника закапывания капель в нос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21. </w:t>
                      </w:r>
                      <w:r>
                        <w:rPr>
                          <w:rStyle w:val="Style15"/>
                          <w:color w:val="000000"/>
                        </w:rPr>
                        <w:t>Техника закапывания капель в уш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right="22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22. </w:t>
                      </w:r>
                      <w:r>
                        <w:rPr>
                          <w:rStyle w:val="Style15"/>
                          <w:color w:val="000000"/>
                        </w:rPr>
                        <w:t>Техника постановки очистительной клизмы с использованием кружки Эсмарх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32"/>
                        <w:ind w:left="700" w:right="22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23. </w:t>
                      </w:r>
                      <w:r>
                        <w:rPr>
                          <w:rStyle w:val="Style15"/>
                          <w:color w:val="000000"/>
                        </w:rPr>
                        <w:t>Техника постановки очистительной клизмы с использованием спринцовки (резиновой «груши»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right="22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24. 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Продольный способ смены постельного белья тяжелобольному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413"/>
                        <w:ind w:left="700" w:right="22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25. </w:t>
                      </w:r>
                      <w:r>
                        <w:rPr>
                          <w:rStyle w:val="Style15"/>
                          <w:color w:val="000000"/>
                        </w:rPr>
                        <w:t>Поперечный способ смены постельного белья тяжелобольн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3085</wp:posOffset>
                </wp:positionH>
                <wp:positionV relativeFrom="page">
                  <wp:posOffset>1551305</wp:posOffset>
                </wp:positionV>
                <wp:extent cx="6478270" cy="7900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790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14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26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Техника выполнения профилактики пролежн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4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27. Техника постановки газоотводной труб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4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28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Технология применения пузыря со льдо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400" w:right="96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29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Измерение температуры тела пациента в подмышечной области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30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Техника определения частоты и типа дых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4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31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Методика исследования пульс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4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32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Методика внутривенной инъек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520"/>
                              <w:ind w:left="14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вык 33.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Методика внутримышечной инъекци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398"/>
                              <w:ind w:left="7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Контрольные вопросы:</w:t>
                            </w:r>
                            <w:bookmarkEnd w:id="2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13"/>
                              <w:ind w:left="140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Когда проводят заключительную дезинфекцию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13"/>
                              <w:ind w:left="140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Что такое текущая дезинфекция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13"/>
                              <w:ind w:left="140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В каких случаях используют прием Геймлиха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13"/>
                              <w:ind w:left="140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Каким образом производят остановку капиллярного коровотечения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13"/>
                              <w:ind w:left="140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Каким образом производят остановку венозного коровотечения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13"/>
                              <w:ind w:left="140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На какое время накладывается артериальный жгут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13"/>
                              <w:ind w:left="140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Что такое ожог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13"/>
                              <w:ind w:left="140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Какие могут быть ожоги по механизму их получения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13"/>
                              <w:ind w:left="140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Что такое обморок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13"/>
                              <w:ind w:left="140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Каковы особенности промывания желудка при отравлении кислотами и щелочами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13"/>
                              <w:ind w:left="1400" w:right="24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Как называется способ измерения артериального давления, используемый в клинике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13"/>
                              <w:ind w:left="140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Что нужно сделать для предотвращения аспирации рвотных масс при рвоте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13"/>
                              <w:ind w:left="140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Что такое отходы класса А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13"/>
                              <w:ind w:left="140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Что такое отходы класса Б?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80" w:before="0" w:after="0"/>
                              <w:ind w:left="90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#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140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Что такое отходы класса В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140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Что такое отходы класса Г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140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Что такое отходы класса Д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1400" w:hanging="0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Как производят сбор колющих и острых отходов класса Б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622.05pt;mso-wrap-distance-left:0pt;mso-wrap-distance-right:0pt;mso-wrap-distance-top:0pt;mso-wrap-distance-bottom:0pt;margin-top:122.1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14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26. </w:t>
                      </w:r>
                      <w:r>
                        <w:rPr>
                          <w:rStyle w:val="Style15"/>
                          <w:color w:val="000000"/>
                        </w:rPr>
                        <w:t>Техника выполнения профилактики пролежней.</w:t>
                      </w:r>
                    </w:p>
                    <w:p>
                      <w:pPr>
                        <w:pStyle w:val="TextBody"/>
                        <w:shd w:fill="auto" w:val="clear"/>
                        <w:ind w:left="14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</w:t>
                      </w:r>
                      <w:r>
                        <w:rPr>
                          <w:rStyle w:val="Style15"/>
                          <w:color w:val="000000"/>
                        </w:rPr>
                        <w:t>27. Техника постановки газоотводной трубки.</w:t>
                      </w:r>
                    </w:p>
                    <w:p>
                      <w:pPr>
                        <w:pStyle w:val="TextBody"/>
                        <w:shd w:fill="auto" w:val="clear"/>
                        <w:ind w:left="14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28. </w:t>
                      </w:r>
                      <w:r>
                        <w:rPr>
                          <w:rStyle w:val="Style15"/>
                          <w:color w:val="000000"/>
                        </w:rPr>
                        <w:t>Технология применения пузыря со льдом</w:t>
                      </w:r>
                    </w:p>
                    <w:p>
                      <w:pPr>
                        <w:pStyle w:val="TextBody"/>
                        <w:shd w:fill="auto" w:val="clear"/>
                        <w:ind w:left="1400" w:right="96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29. 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Измерение температуры тела пациента в подмышечной области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Навык 30. </w:t>
                      </w:r>
                      <w:r>
                        <w:rPr>
                          <w:rStyle w:val="Style15"/>
                          <w:color w:val="000000"/>
                        </w:rPr>
                        <w:t>Техника определения частоты и типа дыхания.</w:t>
                      </w:r>
                    </w:p>
                    <w:p>
                      <w:pPr>
                        <w:pStyle w:val="TextBody"/>
                        <w:shd w:fill="auto" w:val="clear"/>
                        <w:ind w:left="14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31. </w:t>
                      </w:r>
                      <w:r>
                        <w:rPr>
                          <w:rStyle w:val="Style15"/>
                          <w:color w:val="000000"/>
                        </w:rPr>
                        <w:t>Методика исследования пульса.</w:t>
                      </w:r>
                    </w:p>
                    <w:p>
                      <w:pPr>
                        <w:pStyle w:val="TextBody"/>
                        <w:shd w:fill="auto" w:val="clear"/>
                        <w:ind w:left="14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32. </w:t>
                      </w:r>
                      <w:r>
                        <w:rPr>
                          <w:rStyle w:val="Style15"/>
                          <w:color w:val="000000"/>
                        </w:rPr>
                        <w:t>Методика внутривенной инъекци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520"/>
                        <w:ind w:left="140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вык 33. </w:t>
                      </w:r>
                      <w:r>
                        <w:rPr>
                          <w:rStyle w:val="Style15"/>
                          <w:color w:val="000000"/>
                        </w:rPr>
                        <w:t>Методика внутримышечной инъекции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10" w:before="0" w:after="398"/>
                        <w:ind w:left="700" w:hanging="0"/>
                        <w:rPr/>
                      </w:pPr>
                      <w:bookmarkStart w:id="3" w:name="bookmark1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Контрольные вопросы:</w:t>
                      </w:r>
                      <w:bookmarkEnd w:id="3"/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13"/>
                        <w:ind w:left="140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Когда проводят заключительную дезинфекцию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13"/>
                        <w:ind w:left="140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Что такое текущая дезинфекция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13"/>
                        <w:ind w:left="140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В каких случаях используют прием Геймлиха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13"/>
                        <w:ind w:left="140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Каким образом производят остановку капиллярного коровотечения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13"/>
                        <w:ind w:left="140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Каким образом производят остановку венозного коровотечения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13"/>
                        <w:ind w:left="140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На какое время накладывается артериальный жгут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13"/>
                        <w:ind w:left="140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Что такое ожог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13"/>
                        <w:ind w:left="140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Какие могут быть ожоги по механизму их получения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13"/>
                        <w:ind w:left="140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Что такое обморок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13"/>
                        <w:ind w:left="140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Каковы особенности промывания желудка при отравлении кислотами и щелочами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13"/>
                        <w:ind w:left="1400" w:right="24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Как называется способ измерения артериального давления, используемый в клинике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13"/>
                        <w:ind w:left="140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Что нужно сделать для предотвращения аспирации рвотных масс при рвоте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13"/>
                        <w:ind w:left="140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Что такое отходы класса А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13"/>
                        <w:ind w:left="140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Что такое отходы класса Б?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80" w:before="0" w:after="0"/>
                        <w:ind w:left="90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•</w:t>
                      </w:r>
                      <w:r>
                        <w:rPr>
                          <w:rStyle w:val="2"/>
                          <w:color w:val="000000"/>
                        </w:rPr>
                        <w:t>#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ind w:left="140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Что такое отходы класса В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ind w:left="140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Что такое отходы класса Г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ind w:left="140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Что такое отходы класса Д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ind w:left="1400" w:hanging="0"/>
                        <w:rPr/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Как производят сбор колющих и острых отходов класса Б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0"/>
      <w:sz w:val="21"/>
      <w:szCs w:val="21"/>
      <w:u w:val="none"/>
    </w:rPr>
  </w:style>
  <w:style w:type="character" w:styleId="Style16">
    <w:name w:val="Основной текст + Полужирный"/>
    <w:basedOn w:val="Style15"/>
    <w:qFormat/>
    <w:rPr>
      <w:b/>
      <w:bCs/>
      <w:spacing w:val="1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-1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0"/>
      <w:ind w:hanging="360"/>
    </w:pPr>
    <w:rPr>
      <w:rFonts w:ascii="Times New Roman" w:hAnsi="Times New Roman" w:cs="Times New Roman"/>
      <w:color w:val="000000"/>
      <w:spacing w:val="6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780" w:after="360"/>
      <w:outlineLvl w:val="0"/>
    </w:pPr>
    <w:rPr>
      <w:rFonts w:ascii="Times New Roman" w:hAnsi="Times New Roman" w:cs="Times New Roman"/>
      <w:b/>
      <w:bCs/>
      <w:color w:val="000000"/>
      <w:spacing w:val="10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pacing w:val="-1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8:00Z</dcterms:created>
  <dc:creator>user</dc:creator>
  <dc:description/>
  <cp:keywords/>
  <dc:language>en-US</dc:language>
  <cp:lastModifiedBy>user</cp:lastModifiedBy>
  <dcterms:modified xsi:type="dcterms:W3CDTF">2024-05-20T07:40:00Z</dcterms:modified>
  <cp:revision>1</cp:revision>
  <dc:subject/>
  <dc:title/>
</cp:coreProperties>
</file>