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невник (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ощник врача ЛП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ВНИК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 курса________группы__________факульт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ктики с ___________по___________  20_______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 (официальное название, отделение) 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 подписью старшей медицинской сестры, зав. отделением, заверенная круглой печатью больниц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ая характеристика и оценка работы студента</w:t>
      </w:r>
    </w:p>
    <w:p>
      <w:pPr>
        <w:pStyle w:val="Normal"/>
        <w:spacing w:lineRule="auto" w:line="360" w:before="0" w:after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ЛПУ:      ____________________ 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ЛПУ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актики                   ____________________ 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Г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                                            ФИО                           Подпись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омость посещае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5"/>
        <w:gridCol w:w="885"/>
        <w:gridCol w:w="885"/>
        <w:gridCol w:w="885"/>
        <w:gridCol w:w="884"/>
        <w:gridCol w:w="884"/>
        <w:gridCol w:w="884"/>
        <w:gridCol w:w="885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сутств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сутств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сутств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/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омость посещаемости заверяю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трудник клинического отделения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______________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                                 Подпись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 выполняемых работ за период с_______ по______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полняется понедельн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78"/>
        <w:gridCol w:w="1238"/>
        <w:gridCol w:w="175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 и вид выполнен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ед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уратора на клинической базе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чет о выполн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ы промежуточной аттестац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рные (типовые) навы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 семестр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2 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о практическим навыкам и уме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й или частичной санитарной обработки  паци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мотр и осуществление санитарной обработки при выявлении педикулез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постели пациент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на постельного и нательного бель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рофилактике пролежн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од за полостью рта, носа, глаза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щение наружного слухового проход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од за наружными половыми органами и промежность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ча судна и мочеприемника, применение подкладного круг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узыря со льдом, применение гре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азоотводной труб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очистительной клиз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е тяжелобольн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рук до и после любой манипуля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цевание палат  и других помеще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ассы тела, измерение ро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пульса, измерение артериального давления, подсчет частоты дыхательных движен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ациентов к эндоскопическим методам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ациентов к УЗ- методам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ациентов к функциональным методами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бое и транспортировки образцов анализа крови, мочи, кала в лаборатор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ла в подмышечной впадине и ротовой полости паци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ллюстративного материала для работы школ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поведенческих факторов риска у пациента (курение, ожирение, гиподинамия, нерациональное питание) и оценка степени их выраженности по различным шкалам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6 семестр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3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о практическим навыкам и уме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итульного листа "медицинской карты" стационарного боль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пациенте, оформление информированного согл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за кожей и слизистыми оболочк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за пациентом с нарушением дых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пациентом с рвот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пациентом с нарушением сту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пациентом с нарушением мочевыд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сознания и  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пациентом с отек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пациентом имплантированными электрическими  устройств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дечно-легочная реанимация вне лечебного учреждения сердечно-легочная реанимация, проводимая одним спасател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дечно-легочная реанимация (работа в команде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оведения  пикфлоумет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оведения ингаляции через небулайзер, дозированные ингаляционные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амоконтролия глюкозы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одсчета хлебных еди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пределения водного балан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амоконтроля ве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 и стратификация  поведенческих факторов риска у пациента (курение, ожирение, гиподинамия, нерациональное питание, психо-эмоциональное напряж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санитарно-просветитель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пациента к ЗО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работе  профильных школ для пациентов с АГ, ХСН, ИБС, ХОБЛ, бронхиальной астмой, сахарным диабетом и ожирением, основными факторами риска ХНИ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учении пациентов методикам  ведения дневников самоконтро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учении пациентов методикам  составления пищевого днев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5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учении пациентов методикам составления плана здорового пита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7:00Z</dcterms:created>
  <dc:creator>User</dc:creator>
  <dc:description/>
  <dc:language>en-US</dc:language>
  <cp:lastModifiedBy>Мила</cp:lastModifiedBy>
  <dcterms:modified xsi:type="dcterms:W3CDTF">2024-05-17T18:47:00Z</dcterms:modified>
  <cp:revision>2</cp:revision>
  <dc:subject/>
  <dc:title/>
</cp:coreProperties>
</file>