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АННОТАЦИЯ</w:t>
        <w:br/>
        <w:t>рабочей программы дисциплины «Урология</w:t>
      </w:r>
      <w:r>
        <w:rPr/>
        <w:t>»</w:t>
        <w:b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05.02 Педиатр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зачетных единиц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ответствии с РУП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орма промежуточной аттестаци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ответствии с РУП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Цель изучения дисциплины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студентов, знаний в области основных положений урологии по различным нозологическим формам, а также приобретение навыков, необходимых для обследования урологических больных, установления предварительного диагноза, определения методов лечения и профилактики урологических заболеваний, оценки их осложнений и исходов, оказания неотложной урологической помощ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Краткое содержание дисциплины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09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Раздел 1: «</w:t>
      </w:r>
      <w:r>
        <w:rPr/>
        <w:t xml:space="preserve"> </w:t>
      </w:r>
      <w:r>
        <w:rPr>
          <w:sz w:val="24"/>
          <w:szCs w:val="24"/>
          <w:u w:val="single"/>
        </w:rPr>
        <w:t>Семиотика и методы диагностики в урологии</w:t>
      </w:r>
      <w:r>
        <w:rPr>
          <w:bCs/>
          <w:sz w:val="24"/>
          <w:szCs w:val="24"/>
          <w:u w:val="single"/>
        </w:rPr>
        <w:t xml:space="preserve">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Разбор основных симптомокомплексов урологических заболеваний (боль, нарушение мочеиспускания, качества и количества мочи сексуальные и репродуктивные дисфункции). Освоение физикальных методов: осмотра, пальпации и перкуссии, а также лабораторных методов исследования в урологической практике. Ознакомление с урологическим инструментарием, показаниями к применению, технологиями эндоскопии. Знакомство с методами радиологического обследования урологического больного и интерпретация данных курируемого пациента. Оценка результатов рентгенологических методов, УЗИ, радионуклидных методов, КТ и МРТ. Самостоятельная работа с картинами лучевых методов и оценка знаний. Ознакомление с особенностями амбулаторного приёма больных. Методика обследования урологического больного, контроль практических навыков. Работа с курируемыми больными и историями болезни. Ведение медицинской документации.</w:t>
      </w:r>
    </w:p>
    <w:p>
      <w:pPr>
        <w:pStyle w:val="1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rFonts w:cs="Times New Roman"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  <w:t>Раздел 2: «</w:t>
      </w:r>
      <w:r>
        <w:rPr>
          <w:rFonts w:cs="Times New Roman"/>
          <w:sz w:val="24"/>
          <w:szCs w:val="24"/>
          <w:u w:val="single"/>
        </w:rPr>
        <w:t>Заболевания мочеполовой системы»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/>
      </w:pPr>
      <w:r>
        <w:rPr>
          <w:rFonts w:cs="Times New Roman"/>
          <w:sz w:val="24"/>
          <w:szCs w:val="24"/>
        </w:rPr>
        <w:tab/>
        <w:t>Обучение профессиональному алгоритму решения практических задач диагностики, лечения больных и профилактики заболеваний, навыкам профессионального поведения.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>Научить студентов вопросам патогенеза, симптоматологии, диагностике и лечению острых и хронических инфекций почек и мочевых путей. Оценить способность студентов обосновать принципы патогенетической терапии и роль восстановления уродинамики в улучшении гемодинамики почки. Дать представление об анатомической и функциональной сущности основных врожденных пороков почек, мочеточников, мочевого пузыря, уретры, полового члена и яичек. Осветить вопросы патогенеза, симптоматологии, диагностики и лечения мочекаменной болезни, принципов оказания неотложной помощи. Осветить вопросы неотложной урологии: почечная колика, острая задержка мочи, анурия, макрогематурия, травмы мочеполовой системы, нефрогенная гипертензия, острая и хроническая почечная недостаточность. Основные принципы оказания неотложной помощи.</w:t>
      </w:r>
    </w:p>
    <w:p>
      <w:pPr>
        <w:pStyle w:val="1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  <w:t>Раздел 3: «</w:t>
      </w:r>
      <w:r>
        <w:rPr>
          <w:rFonts w:cs="Times New Roman"/>
          <w:sz w:val="24"/>
          <w:szCs w:val="24"/>
          <w:u w:val="single"/>
        </w:rPr>
        <w:t>Опухоли мочеполовой системы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студента оценивать симптомы, диагностировать и определять тактику у больных гиперплазией простаты, оказывать неотложную помощь при осложнениях этого заболевания. Научить студента оценивать симптомы и онкологическую настороженность при онкозаболеваниях (почек, мочевого пузыря), оценить роль гематурии в диагностике опухолей мочевой системы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60"/>
      <w:jc w:val="both"/>
      <w:outlineLvl w:val="1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58:00Z</dcterms:created>
  <dc:creator>user</dc:creator>
  <dc:description/>
  <cp:keywords/>
  <dc:language>en-US</dc:language>
  <cp:lastModifiedBy>Иван Савчук</cp:lastModifiedBy>
  <cp:lastPrinted>2015-04-22T11:44:00Z</cp:lastPrinted>
  <dcterms:modified xsi:type="dcterms:W3CDTF">2024-04-09T10:47:00Z</dcterms:modified>
  <cp:revision>3</cp:revision>
  <dc:subject/>
  <dc:title>АННОТАЦИЯ</dc:title>
</cp:coreProperties>
</file>