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пидемиолог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Стоматолог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УП</w:t>
            </w:r>
          </w:p>
        </w:tc>
      </w:tr>
      <w:tr>
        <w:trPr>
          <w:trHeight w:val="7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УП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сформировать у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проводить противоэпидемические мероприятия, защиту населения в очагах особо опасных инфекций, при ухудшении радиационной обстановки и стихийных бедствия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участию в организации работ по практическому использованию и внедрению результатов исслед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Краткое содержание дисциплины 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bCs/>
          <w:color w:val="000000"/>
          <w:sz w:val="24"/>
          <w:szCs w:val="24"/>
          <w:u w:val="single"/>
        </w:rPr>
        <w:t>Раздел 1: «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 xml:space="preserve">Общая эпидемиология» </w:t>
      </w:r>
    </w:p>
    <w:p>
      <w:pPr>
        <w:pStyle w:val="TextBody"/>
        <w:spacing w:lineRule="auto" w:line="276"/>
        <w:ind w:firstLine="567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>Содержание раздела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4"/>
          <w:szCs w:val="24"/>
          <w:lang w:val="ru-RU"/>
        </w:rPr>
        <w:t>Введение в инфекционную эпидемиологию. Учение об эпидемическом процессе, Иммунопрофилактика инфекционных заболеваний. Иммунопрофилактика детских капельных инфекций. Методы изучения эпидемического процесса. Эпид.диагностика, эпид. надзор, методические приемы, проявления эпидемического процесса по времен, территории, группам населения с учетов возрастно-половой принадлежности., по заболеваемости. Клинико-эпидемиологическая характеристика источника инфекции, Организация и проведение противоэпидемических мероприятий направленных на выявление источника инфекции. Фекально-оральный механизм передачи инфекции. Аэрогенный механизм передачи инфекции. Трансмиссивный механизм передачи инфекции. Вертикальный механизм передачи инфекции. Контактный механизм передачи инфекции. Артифициальный механизм передачи инфекции. Особенности их реализации в популяции людей. Организация и проведение противоэпидемических мероприятий направленных на разрыв механизмов передачи при оказании стоматологической помощи населению. Национальный календарь прививок. Методы введения вакцинных препаратов, характеристика вакцинных препаратов.</w:t>
      </w:r>
    </w:p>
    <w:p>
      <w:pPr>
        <w:pStyle w:val="1"/>
        <w:numPr>
          <w:ilvl w:val="0"/>
          <w:numId w:val="0"/>
        </w:numPr>
        <w:spacing w:lineRule="auto" w:line="276"/>
        <w:ind w:left="0" w:firstLine="567"/>
        <w:jc w:val="both"/>
        <w:outlineLvl w:val="0"/>
        <w:rPr>
          <w:rFonts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/>
          <w:bCs/>
          <w:color w:val="000000"/>
          <w:sz w:val="24"/>
          <w:szCs w:val="24"/>
          <w:u w:val="single"/>
        </w:rPr>
        <w:t>Раздел 2: «Частная эпидемиология</w:t>
      </w:r>
      <w:r>
        <w:rPr>
          <w:rFonts w:cs="Times New Roman"/>
          <w:color w:val="000000"/>
          <w:sz w:val="24"/>
          <w:szCs w:val="24"/>
          <w:u w:val="single"/>
        </w:rPr>
        <w:t xml:space="preserve">» </w:t>
      </w:r>
    </w:p>
    <w:p>
      <w:pPr>
        <w:pStyle w:val="TextBody"/>
        <w:spacing w:lineRule="auto" w:line="276"/>
        <w:ind w:firstLine="567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>Содержание раздела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4"/>
          <w:szCs w:val="24"/>
          <w:lang w:val="ru-RU"/>
        </w:rPr>
        <w:t>Эпидемиология и профилактика госпитальных инфекций в стоматологических стационарах. Эпидемиология и профилактика туберкулеза. Эпидемиология и профилактика ВИЧ инфекции. Эпидемиология и профилактика гриппа. Туберкулинодиагностика показания к применению, учет реакции, отбор контингентов для туберкулинодиагностики. Вакцина БЦЖ свойства прививочная реакция, отбор контингентов на вакцинацию. Оценка степени опасности очагов туберкулеза. Вакцины АКДС, АДС-М, АДС показания к применению реакция на введение, осложнения, прививочные реакции. Лечебно-профилактическая вакцинация против бешенства. Профилактическая вакцинация против бешенства. Экстренная профилактика столбняка, показания к проведению. Противоэпидемические мероприятия в очаге кишечных инфекций, Противоэпидемические мероприятия в очаге воздушно-капельных инфекций. Противоэпидемические режимы стационаров различного типа. Дезинфекция виды, методы, дезинфекционный режим стоматологических стационаров,  стерилизация стоматологического инструментария, изделий медицинского назначения виды, методы. Гигиена рук хирурга, стоматолога. Инфекции в области стоматологических хирургических вмешательств. Инфекции, связанные с оказанием стоматологической помощи.</w:t>
      </w:r>
    </w:p>
    <w:p>
      <w:pPr>
        <w:pStyle w:val="1"/>
        <w:numPr>
          <w:ilvl w:val="0"/>
          <w:numId w:val="0"/>
        </w:numPr>
        <w:spacing w:lineRule="auto" w:line="276"/>
        <w:ind w:left="0" w:firstLine="567"/>
        <w:jc w:val="both"/>
        <w:outlineLvl w:val="0"/>
        <w:rPr/>
      </w:pPr>
      <w:r>
        <w:rPr>
          <w:rFonts w:cs="Times New Roman"/>
          <w:bCs/>
          <w:color w:val="000000"/>
          <w:sz w:val="24"/>
          <w:szCs w:val="24"/>
          <w:u w:val="single"/>
        </w:rPr>
        <w:t>Раздел 3: «Противоэпидемическое обслуживание населения в условиях чрезвычайных ситуаций</w:t>
      </w:r>
      <w:r>
        <w:rPr>
          <w:rFonts w:cs="Times New Roman"/>
          <w:color w:val="000000"/>
          <w:sz w:val="24"/>
          <w:szCs w:val="24"/>
          <w:u w:val="single"/>
        </w:rPr>
        <w:t xml:space="preserve">» </w:t>
      </w:r>
    </w:p>
    <w:p>
      <w:pPr>
        <w:pStyle w:val="TextBody"/>
        <w:spacing w:lineRule="auto" w:line="276"/>
        <w:ind w:firstLine="567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>Содержание раздела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4"/>
          <w:szCs w:val="24"/>
          <w:lang w:val="ru-RU"/>
        </w:rPr>
        <w:t>Противоэпидемическое обеспечение населения  в условиях чрезвычайных ситуаций. Организация противоэпидемического обслуживания населения в условиях чрезвычайных ситуаций. Эпидемиология и профилактика особо опасных карантинных инфекций на примере холеры Эль-Тор. Организация и проведение противоэпидемических мероприятий в очагах особо опасных, карантинных инфекций.  Противочумный костюм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5:00Z</dcterms:created>
  <dc:creator>user</dc:creator>
  <dc:description/>
  <cp:keywords/>
  <dc:language>en-US</dc:language>
  <cp:lastModifiedBy>Иван Савчук</cp:lastModifiedBy>
  <cp:lastPrinted>2015-04-20T10:44:00Z</cp:lastPrinted>
  <dcterms:modified xsi:type="dcterms:W3CDTF">2024-04-10T10:15:00Z</dcterms:modified>
  <cp:revision>2</cp:revision>
  <dc:subject/>
  <dc:title/>
</cp:coreProperties>
</file>