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НОТАЦИЯ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ей программы дисциплины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rFonts w:cs="TimesET;Times New Roman" w:ascii="TimesET;Times New Roman" w:hAnsi="TimesET;Times New Roman"/>
          <w:b/>
          <w:bCs/>
          <w:color w:val="000000"/>
          <w:szCs w:val="20"/>
          <w:u w:val="single"/>
          <w:lang w:eastAsia="ru-RU"/>
        </w:rPr>
        <w:t>ПСИХОЛОГИЯ И ПЕДАГОГИКА</w:t>
      </w:r>
      <w:r>
        <w:rPr>
          <w:b/>
          <w:bCs/>
          <w:color w:val="000000"/>
          <w:sz w:val="22"/>
          <w:szCs w:val="22"/>
        </w:rPr>
        <w:t>»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5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ьнос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 xml:space="preserve">31.05.02 Педиатр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зачетных едини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соответствии с РУ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орма промежуточной аттест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соответствии с РУП</w:t>
            </w:r>
          </w:p>
        </w:tc>
      </w:tr>
    </w:tbl>
    <w:p>
      <w:pPr>
        <w:pStyle w:val="Default"/>
        <w:ind w:left="2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22"/>
        </w:rPr>
        <w:t>Цель изучения дисциплины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0" w:right="140" w:firstLine="566"/>
        <w:jc w:val="both"/>
        <w:rPr/>
      </w:pPr>
      <w:r>
        <w:rPr>
          <w:rFonts w:eastAsia="Times New Roman" w:cs="Calibri"/>
          <w:b/>
          <w:sz w:val="24"/>
        </w:rPr>
        <w:t xml:space="preserve">- </w:t>
      </w:r>
      <w:r>
        <w:rPr>
          <w:rFonts w:eastAsia="Times New Roman" w:cs="Calibri"/>
          <w:sz w:val="24"/>
        </w:rPr>
        <w:t>формирование</w:t>
      </w:r>
      <w:r>
        <w:rPr>
          <w:rFonts w:eastAsia="Times New Roman" w:cs="Calibri"/>
          <w:b/>
          <w:sz w:val="24"/>
        </w:rPr>
        <w:t xml:space="preserve"> </w:t>
      </w:r>
      <w:r>
        <w:rPr>
          <w:rFonts w:eastAsia="Times New Roman" w:cs="Calibri"/>
          <w:sz w:val="24"/>
        </w:rPr>
        <w:t>универсальной компетенции, необходимой в дальнейшей профессиональной деятельности, предполагающей у</w:t>
      </w:r>
      <w:r>
        <w:rPr>
          <w:color w:val="000000"/>
          <w:sz w:val="24"/>
          <w:szCs w:val="24"/>
        </w:rPr>
        <w:t>мение определять приоритеты, планировать и совершенствовать собственную деятельность на основе самооценки и осуществлять образование в течение всей жизн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40" w:right="140" w:firstLine="566"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- </w:t>
      </w:r>
      <w:r>
        <w:rPr>
          <w:rFonts w:eastAsia="Arial"/>
          <w:sz w:val="24"/>
          <w:szCs w:val="24"/>
        </w:rPr>
        <w:t xml:space="preserve">подготовка специалистов к профессиональной деятельности в области здравоохранения через изучение основ педагогической науки. 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Краткое </w:t>
      </w:r>
      <w:r>
        <w:rPr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>одержание дисциплины</w:t>
      </w:r>
    </w:p>
    <w:p>
      <w:pPr>
        <w:pStyle w:val="Default"/>
        <w:spacing w:lineRule="auto" w:line="360"/>
        <w:ind w:left="2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местр 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  <w:sz w:val="24"/>
          <w:szCs w:val="24"/>
          <w:lang w:eastAsia="ru-RU"/>
        </w:rPr>
        <w:t>Основы психологии</w:t>
      </w:r>
      <w:r>
        <w:rPr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color w:val="FF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Темы лекций:</w:t>
      </w:r>
      <w:r>
        <w:rPr>
          <w:color w:val="FF0000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дмет, объект, методы психологии. Классификация психических явлений.</w:t>
      </w:r>
      <w:r>
        <w:rPr>
          <w:color w:val="FF0000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Темы семинарских занятий: </w:t>
      </w:r>
      <w:r>
        <w:rPr>
          <w:color w:val="000000"/>
          <w:sz w:val="24"/>
          <w:szCs w:val="24"/>
          <w:lang w:eastAsia="ru-RU"/>
        </w:rPr>
        <w:t>Предмет, объект, методы психологии. История психологической науки. Основные направления в психологии: бихевиоризм, гештальт-психология, психоанализ.Основные направления в психологии: гуманистическая психология, аналитическая психология, индивидуальная психология.  Классификация психических явлений. Психическая регуляция поведения. Индивидуально-психологические особенности  человека. Психология деятельности. Психология личности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Раздел 2.</w:t>
      </w:r>
      <w:r>
        <w:rPr>
          <w:b/>
          <w:color w:val="FF0000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Психология в профессии врача</w:t>
      </w:r>
      <w:r>
        <w:rPr>
          <w:b/>
          <w:bCs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>Темы лекций:</w:t>
      </w:r>
      <w:r>
        <w:rPr>
          <w:b/>
          <w:bCs/>
          <w:color w:val="FF0000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циальная психология общения. Информационная безопасность в коммуникативной среде. Социальная психология групп. Психология конфликтов. Эмоциональное выгорание в профессиональной деятельности врач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 xml:space="preserve">Темы семинарских занятий: </w:t>
      </w:r>
      <w:r>
        <w:rPr>
          <w:color w:val="000000"/>
          <w:sz w:val="24"/>
          <w:szCs w:val="24"/>
          <w:lang w:eastAsia="ru-RU"/>
        </w:rPr>
        <w:t>Классификация возрастного развития. Социальная психология общения. Социальная психология групп. Стратегии поведения личности в конфликтных ситуациях. Психолого-педагогические аспекты профилактики негативных явлений в молодежной среде. Специфика общения в медицинской деятельности. Современные коммуникативные технологии в профессиональном взаимодействии. Эмоциональное выгорание в профессиональной деятельности врача.</w:t>
      </w:r>
    </w:p>
    <w:p>
      <w:pPr>
        <w:pStyle w:val="Default"/>
        <w:spacing w:lineRule="auto" w:line="360"/>
        <w:ind w:left="21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2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местр 4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1. </w:t>
      </w:r>
      <w:r>
        <w:rPr>
          <w:b/>
          <w:bCs/>
          <w:sz w:val="24"/>
          <w:szCs w:val="24"/>
        </w:rPr>
        <w:t xml:space="preserve">Основы педагогики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>Темы лекций:</w:t>
      </w:r>
      <w:r>
        <w:rPr>
          <w:b/>
          <w:bCs/>
          <w:color w:val="FF0000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щая педагогика. Воспитание как педагогический процесс. Психолого-педагогические аспекты профилактики негативных явлений в молодежной сред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Темы семинарских занятий: </w:t>
      </w:r>
      <w:r>
        <w:rPr>
          <w:sz w:val="24"/>
          <w:szCs w:val="24"/>
        </w:rPr>
        <w:t>Педагогика как наука.</w:t>
      </w:r>
      <w:r>
        <w:rPr>
          <w:sz w:val="24"/>
          <w:szCs w:val="24"/>
          <w:lang w:eastAsia="ru-RU"/>
        </w:rPr>
        <w:t xml:space="preserve"> Связь педагогики с другими науками. Дидактика как педагогическая теория обучения. Обучение служением как образовательная методика. Технологии самостоятельной работы студентов. Воспитание как педагогическое явление. Теории и приоритетные стратегии современного воспитания. Семья как институт профилактики негативных социальных явлений. Здоровье семьи: медицинские и психолого-педагогические аспекты. Инклюзивное образование в России. Выдающиеся российские врачи-педагоги: научная, педагогическая и врачебная деятельность. Педагогические задачи врача. Объекты педагогического внимания врача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2.  </w:t>
      </w:r>
      <w:r>
        <w:rPr>
          <w:b/>
          <w:bCs/>
          <w:sz w:val="24"/>
          <w:szCs w:val="24"/>
        </w:rPr>
        <w:t>Педагогика в медицин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>Темы лекций: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нклюзивное образование в современном мире.</w:t>
      </w:r>
      <w:r>
        <w:rPr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едагогические аспекты профессиональной деятельности врача. Образовательный потенциал врача: непрерывное медицинское образование, его цели, задачи, технолог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Темы семинарских занятий: </w:t>
      </w:r>
      <w:r>
        <w:rPr>
          <w:sz w:val="24"/>
          <w:szCs w:val="24"/>
        </w:rPr>
        <w:t xml:space="preserve">Просветительская работа врача. Методика проектирования учебно-просветительских занятий с пациентами. Педагогическая ситуация в работе врача. Разыгрывание ролей как метод  обучения пациентов разных возрастных категорий. Профессионально-личностное становление будущего врача. Непрерывное образование: цели и задачи.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2:47:00Z</dcterms:created>
  <dc:creator>User</dc:creator>
  <dc:description/>
  <cp:keywords/>
  <dc:language>en-US</dc:language>
  <cp:lastModifiedBy>Иван Савчук</cp:lastModifiedBy>
  <dcterms:modified xsi:type="dcterms:W3CDTF">2024-03-17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