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Пропедевтика детских болезней</w:t>
      </w:r>
      <w:r>
        <w:rPr>
          <w:b/>
          <w:bCs/>
        </w:rPr>
        <w:t>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45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правление подготов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05.02 Педиатри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зачетных един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оответствие с РУП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промежуточной аттестации (зачет/зачет с оценкой/экзаме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оответствие с РУП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ь изучения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освоения дисциплины «Пропедевтика детских болезней»  состоит в обучении студентов начальной клинической подготовке врача-педиатра с формированием основ клинического мышления на основе изучения клинической анатомии,  гистологии,  физиологии, биохимии детей и подростков, возрастных особенностей развития отдельных органов и систем, особенностей  методики  исследования  органов и  систем у детей  и подростков, принципов рационального питания детей раннего возраста и принципов здорового образа жизн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Краткое содержание дисциплины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u w:val="single"/>
        </w:rPr>
        <w:t>Раздел 1: «Введение».</w:t>
      </w:r>
      <w:r>
        <w:rPr>
          <w:b/>
        </w:rPr>
        <w:t xml:space="preserve"> </w:t>
      </w:r>
    </w:p>
    <w:p>
      <w:pPr>
        <w:pStyle w:val="Style16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раздел дисциплины включает изучение цели и задач дисциплины, анамнеза жизни и болезни ребенка, схемы истории болезни (развития).</w:t>
      </w:r>
    </w:p>
    <w:p>
      <w:pPr>
        <w:pStyle w:val="Style16"/>
        <w:spacing w:lineRule="auto" w:line="360"/>
        <w:ind w:left="0" w:firstLine="708"/>
        <w:jc w:val="both"/>
        <w:rPr>
          <w:b/>
          <w:b/>
        </w:rPr>
      </w:pPr>
      <w:r>
        <w:rPr>
          <w:u w:val="single"/>
        </w:rPr>
        <w:t>Раздел 2: «Физическое развитие детей различного возраста»</w:t>
      </w:r>
    </w:p>
    <w:p>
      <w:pPr>
        <w:pStyle w:val="Style16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раздел дисциплины включает изучение законов роста и развития, факторов, влияющих на физическое развитие, м</w:t>
      </w:r>
      <w:r>
        <w:rPr>
          <w:bCs/>
        </w:rPr>
        <w:t>етодики оценки физического развития</w:t>
      </w:r>
      <w:r>
        <w:rPr/>
        <w:t xml:space="preserve"> и биологического возраста детей и подростков, семиотики нарушений физического развития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u w:val="single"/>
        </w:rPr>
        <w:t>Раздел 3: «Нервно-психическое развитие детей различного возраста»</w:t>
      </w:r>
    </w:p>
    <w:p>
      <w:pPr>
        <w:pStyle w:val="Style16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раздел дисциплины включает изучение морфологических и функциональных особенностей центральной нервной системы у детей, нервно-психического развития детей различного возраста, критериев оценки нервно-психического развития детей и подростков, физиологических основ воспитания детей раннего возраста, основных принципов педагогического и врачебного участия в воспитании детей, клинических проявлений поражения ЦНС и их влияние на дальнейшее развитие ребенка.</w:t>
      </w:r>
    </w:p>
    <w:p>
      <w:pPr>
        <w:pStyle w:val="Style16"/>
        <w:spacing w:lineRule="auto" w:line="360"/>
        <w:ind w:left="0" w:firstLine="708"/>
        <w:jc w:val="both"/>
        <w:rPr>
          <w:b/>
          <w:b/>
        </w:rPr>
      </w:pPr>
      <w:r>
        <w:rPr>
          <w:u w:val="single"/>
        </w:rPr>
        <w:t>Раздел 4: «Анатомо-физиологические особенности органов и систем детского организма, методы объективного исследования органов и систем. Современные лабораторные и инструментальные методы исследования, их оценка в возрастном аспекте. Семиотика и синдромы поражения органов и систем детского организма»</w:t>
      </w:r>
    </w:p>
    <w:p>
      <w:pPr>
        <w:pStyle w:val="Style16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й раздел дисциплины включает изучение методики общего осмотра здорового и больного ребенка, критериев оценки тяжести состояния больного ребенка, методики сбора анамнеза жизни и болезни ребенка, возрастных особенностей кожи, подкожного жирового слоя, мышечной и костной систем, органов дыхания, сердечно-сосудистой системы, органов пищеварения, системы кроветворения и состава периферической крови, органов мочеобразования и мочеотделения, иммунной и эндокринной систем у детей различного возраста, методики объективного исследования, оценки результатов инструментальных  и  лабораторных методов исследования в возрастном аспекте, семиотики и синдромов поражения органов и систем детского организм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u w:val="single"/>
        </w:rPr>
        <w:t>Раздел 5: «Питание здорового ребёнка»</w:t>
      </w:r>
    </w:p>
    <w:p>
      <w:pPr>
        <w:pStyle w:val="Style16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й раздел дисциплины включает изучение значения грудного вскармливания для правильного развития ребенка, принципов стимуляции лактации, сроков и правил введения прикорма, правил искусственного     и     смешанного     вскармливания.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7:00Z</dcterms:created>
  <dc:creator>Пользователь Windows</dc:creator>
  <dc:description/>
  <cp:keywords/>
  <dc:language>en-US</dc:language>
  <cp:lastModifiedBy>Иван Савчук</cp:lastModifiedBy>
  <dcterms:modified xsi:type="dcterms:W3CDTF">2024-03-19T09:39:00Z</dcterms:modified>
  <cp:revision>3</cp:revision>
  <dc:subject/>
  <dc:title/>
</cp:coreProperties>
</file>