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94095" cy="861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ЦЕЛИ И ЗАДАЧИ ОСВОЕНИЯ ДИСЦИПЛИНЫ</w:t>
      </w:r>
    </w:p>
    <w:p>
      <w:pPr>
        <w:pStyle w:val="Normal"/>
        <w:autoSpaceDE w:val="false"/>
        <w:ind w:right="59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воения дисциплины Стоматологии: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одготовка студентов по теории практике современной стоматологии и практике в частности челюстно-лицевой хирургии, которая является разделом общей хирургии и тесно связана с другими медицинскими дисциплинами. Сформировать у студентов знания и умения оказывать помощь больным при неотложных состояниях (кровотечение, шок, асфиксия и т.д.), при различных видах повреждений лицевого скелета, а также при тяжелых гнойно-воспалительных процессах челюстно-лицевой области. </w:t>
      </w:r>
    </w:p>
    <w:p>
      <w:pPr>
        <w:pStyle w:val="Normal"/>
        <w:autoSpaceDE w:val="false"/>
        <w:ind w:right="59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Обучить профилактике основных стоматологических заболеваний, подчеркнув при этом роль врача общей практики в организации диспансерного наблюдения на местах для своевременного устранения пороков развития, предопухолевых процессов и целого ряда заболеваний зубочелюстной системы.</w:t>
      </w:r>
    </w:p>
    <w:p>
      <w:pPr>
        <w:pStyle w:val="Normal"/>
        <w:autoSpaceDE w:val="false"/>
        <w:ind w:right="59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autoSpaceDE w:val="false"/>
        <w:ind w:right="596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Ознакомление студентов с историей развития стоматологии как науки, основами профилактики стоматологических заболеваний, диспансеризацией и реабилитацией стоматологических больных.</w:t>
      </w:r>
    </w:p>
    <w:p>
      <w:pPr>
        <w:pStyle w:val="Normal"/>
        <w:autoSpaceDE w:val="false"/>
        <w:ind w:right="596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Ознакомить студентов с местом стоматологии среди других клинических дисциплин, показать роль стоматологических заболевании в патогенезе ряда заболеваний внутренних органов, роль врача общей практики в профилактике ряда патологических процессов челюстно-лицевой области.</w:t>
      </w:r>
    </w:p>
    <w:p>
      <w:pPr>
        <w:pStyle w:val="Normal"/>
        <w:autoSpaceDE w:val="false"/>
        <w:ind w:right="5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Ознакомление студентов с методикой исследования органов полости рта (визуальные, мануальные, функциональные, вспомогательные и т.д.) с определением значения результатов данного исследования в общеклиническом обследовании больных по выявлению патологического состояния организма (эндокринные нарушения, инфекционные заболевания, заболевания крови, желудочно-кишечного тракта, кожи, гиповитаминозы).</w:t>
      </w:r>
    </w:p>
    <w:p>
      <w:pPr>
        <w:pStyle w:val="Normal"/>
        <w:autoSpaceDE w:val="false"/>
        <w:ind w:right="59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Ознакомления студентов с этиологией, патогенезом, клиникой, диагностикой, осложнениями, профилактикой и лечением наиболее часто встречающихся, имеющих социальную, диалектическую значимость заболеваний и повреждений челюстно-лицевой области.</w:t>
      </w:r>
    </w:p>
    <w:p>
      <w:pPr>
        <w:pStyle w:val="Normal"/>
        <w:autoSpaceDE w:val="false"/>
        <w:ind w:right="596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Воспитание у студентов чувства профессиональной ответствен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. ТРЕБОВАНИЯ К РЕЗУЛЬТАТАМ ОСВОЕНИЯ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освоения программы специалитета у выпускника должны быть сформирована следующая компетенц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щепрофессиональная (ОПК-5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360" w:after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I. МЕСТО ДИСЦИПЛИНЫ В СТРУКТУРЕ ОП ВО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Учебная дисциплина Стомат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циклу специальных дисциплин, обеспечивающих подготовку врача-специалиста по специальности «Лечебное дело». Полноценная подготовка по стоматологии предполагает преподавание на основе современных, постоянно обновляемых научно-практических данных с использованием новых возможностей, которые открывают компьютерные системы и телекоммуникационные сети.  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Изучение дисциплины Стоматологии базируется на следующих основных дисциплинах: анатомия,  физиология, патологическая физиология, топографическая анатомия, общая хирургия. Преподавание стоматологии основывается на синдромном подходе к изучению основных патологических состояний челюстно-лицевой области с изучением студентами отдельных элементов хирургической деятельности, основ онкостоматологии и реконструктив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елюстно-лицевой хирург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исциплина Стоматология создает предпосылки формирования указанных компетенций дисциплинам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ной хирургии, онкологии, последипломному образованию (ординатура) и аспирантуре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СОДЕРЖАНИЕ И СТРУКТУРА ДИСЦИПЛИНЫ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оемкость дисциплины в зет - 2, в час. - 7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 Разделы дисциплины, изучаемые в 8</w:t>
      </w:r>
      <w:r>
        <w:rPr/>
        <w:t xml:space="preserve"> семестре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217"/>
        <w:gridCol w:w="819"/>
        <w:gridCol w:w="456"/>
        <w:gridCol w:w="323"/>
        <w:gridCol w:w="465"/>
        <w:gridCol w:w="456"/>
        <w:gridCol w:w="786"/>
      </w:tblGrid>
      <w:tr>
        <w:trPr>
          <w:trHeight w:val="24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</w:t>
            </w:r>
          </w:p>
          <w:p>
            <w:pPr>
              <w:pStyle w:val="Normal"/>
              <w:widowControl w:val="false"/>
              <w:spacing w:before="0" w:after="20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*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before="0" w:after="200"/>
              <w:ind w:left="-108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стоматологии. Заболевания твердых и мягких тканей зуба. Заболевания слизистой оболочки полости рт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Ч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ия Ч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ЧЛ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юнных желе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ая пороки развития лица и челюстей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аттестации - зачё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самостоятельная работа обучающихся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екции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еминары (по дисциплинам в соответствии со стандартом и РУП)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е работы (по дисциплинам в соответствии с учебным планом)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актические занятия (по дисциплинам в соответствии с учебным планом, в них включены клинические практические занятия)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 Контактная работа</w:t>
      </w:r>
    </w:p>
    <w:p>
      <w:pPr>
        <w:pStyle w:val="Normal"/>
        <w:widowControl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кции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43"/>
        <w:gridCol w:w="6860"/>
        <w:gridCol w:w="1071"/>
      </w:tblGrid>
      <w:tr>
        <w:trPr>
          <w:trHeight w:val="8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лекц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02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before="0" w:after="200"/>
              <w:ind w:left="-108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стоматологии. Заболевания твердых тканей зубов. Осложненный кариес, первая помощь. Заболевания слизистой оболочки полости рта, пародонта. Гигиена полости рта. Клинические рекомендации (протоколы лечения) ПРИ ДИАГНОЗЕ ПАРОДОНТИТ (Ссыл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a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ko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)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алительные заболевания ЧЛО Клинические рекомендации (протоколы лечения) ПРИ ДИАГНОЗЕ ПЕРИОСТИТ ( Ссыл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a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ЧЛО. Клинические рекомендации (протоколы лечения) ПЕРЕЛОМ НИЖНЕЙ ЧЕЛЮСТИ (Ссыл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a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лом нижней челюсти»)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холи ЧЛ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юнных желе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ожденная пороки развития лица и челюстей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ческие занятия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76"/>
        <w:gridCol w:w="5343"/>
        <w:gridCol w:w="963"/>
        <w:gridCol w:w="1752"/>
      </w:tblGrid>
      <w:tr>
        <w:trPr>
          <w:tblHeader w:val="true"/>
          <w:trHeight w:val="1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ы практических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184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200"/>
              <w:ind w:left="-108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стоматологии. Заболевания твердых и мягких тканей зуба. Заболевания слизистой оболочки полости рта. Клинические рекомендации (протоколы лечения) ПРИ ДИАГНОЗЕ КАРИЕС ЗУБОВ, ПРИ ДИАГНОЗЕ ПАРОДОНТИТ. (Ссыл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a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127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алительные заболевания ЧЛО Клинические рекомендации (протоколы лечения) ПРИ ДИАГНОЗЕ ПЕРИОСТИТ. (Ссыл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a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прос</w:t>
            </w:r>
          </w:p>
        </w:tc>
      </w:tr>
      <w:tr>
        <w:trPr>
          <w:trHeight w:val="112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ология ЧЛО. Клинические рекомендации (протоколы лечения) ПЕРЕЛОМ НИЖНЕЙ ЧЕЛЮСТИ (Ссылк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mat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елом нижней челюсти»)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прос</w:t>
            </w:r>
          </w:p>
        </w:tc>
      </w:tr>
      <w:tr>
        <w:trPr>
          <w:trHeight w:val="56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ЧЛ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3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3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слюнных желе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ая пороки развития лица и челюсте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42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. Самостоятельная работа обучающихся</w:t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59"/>
        <w:gridCol w:w="626"/>
        <w:gridCol w:w="1244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самостоятельной работы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текущего контроля</w:t>
            </w:r>
          </w:p>
        </w:tc>
      </w:tr>
      <w:tr>
        <w:trPr>
          <w:trHeight w:val="91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по темам клиническ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нят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текущему контрол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5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текущему занят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627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по темам клинических практически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5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по темам клинических практически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75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по темам клинических практически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25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ФОНД ОЦЕНОЧНЫХ СРЕДСТВ ДЛЯ ТЕКУЩЕГО КОНТРОЛЯ И ПРОМЕЖУТОЧНОЙ АТТЕСТАЦИ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нд оценочных средств для определения уровня сформированности  компетенций в результате освоения дисциплины является приложением к рабочей программ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VI. УЧЕБНО-МЕТОДИЧЕСКОЕ ОБЕСПЕЧЕНИЕ ДИСЦИПЛИН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1. Основная литература. </w:t>
      </w:r>
    </w:p>
    <w:p>
      <w:pPr>
        <w:pStyle w:val="Normal"/>
        <w:tabs>
          <w:tab w:val="clear" w:pos="708"/>
          <w:tab w:val="left" w:pos="876" w:leader="none"/>
        </w:tabs>
        <w:autoSpaceDE w:val="false"/>
        <w:spacing w:lineRule="auto" w:line="240"/>
        <w:ind w:right="-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Стоматология; учебник /под ред. Ю. А. Медведева.-М.:МИА,2016.- 432с. 430с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6.2. Дополнительная литерату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томатология: учебник / М.Т. Александров, Н.Н. Бажанов.-  М.: ГЭОТАР-Медиа, 2008. – 416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Афанасьев В.В., Останин А.А. . Военная стоматология и челюстно-лицевая хирургия: учеб.  Пособие. М: ГЭОТАР-Медиа, 20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Каливраджиян Э.С. Словарь профессиональных стоматологических терминов: учеб.пособие: для студентов вузов / Э.С. Каливраджиян, Е.А. Брагин, С.И. Абакаров. – М.: ГЭОТАР-Медиа, 2014. - 207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Травмы челюстно-лицевой области: методические рекомендации/сост.; И.Б. Нектаревская, Д.Н. Гаджиева, С.Ю. Максюков; Ростов н/Д: Типог. ООО «Диапазон-Плюс», 2016- 97с.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5.  Приказ МЗиСЦ РФ от 13.01.2006 №16 «Об утверждении стандарта медицинской помощи больным с расщелиной неба, расщелиной губы, расщелиной неба и губы».   </w:t>
      </w:r>
    </w:p>
    <w:p>
      <w:pPr>
        <w:pStyle w:val="Normal"/>
        <w:tabs>
          <w:tab w:val="clear" w:pos="708"/>
          <w:tab w:val="left" w:pos="876" w:leader="none"/>
        </w:tabs>
        <w:autoSpaceDE w:val="false"/>
        <w:spacing w:lineRule="auto" w:line="240"/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  Бажанов Н.Н. Стоматология: учебник для вузов.  М.: ГЭОТАР-Медиа, 2012.,</w:t>
      </w:r>
    </w:p>
    <w:p>
      <w:pPr>
        <w:pStyle w:val="Normal"/>
        <w:tabs>
          <w:tab w:val="clear" w:pos="708"/>
          <w:tab w:val="left" w:pos="876" w:leader="none"/>
        </w:tabs>
        <w:autoSpaceDE w:val="false"/>
        <w:spacing w:lineRule="auto" w:line="240"/>
        <w:ind w:right="-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  Бажанов Н.Н. Стоматология: учебник для вузов.  М.: ГЭОТАР-Медиа, 2002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4. Интернет-ресурс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ЛЕКТОРОННЫЕ</w:t>
            </w:r>
          </w:p>
          <w:p>
            <w:pPr>
              <w:pStyle w:val="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ОБРАЗОВАТЕЛЬНЫЕ РЕСУР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 ресурсу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Г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109.195.230.156:9080/opacg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оступ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граничен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ультант студен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[Комплекты: «Медицина. Здравоохранение. ВО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дицина. Здравоохранение. СПО»; «Психологические науки»]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Электронная библиотечная система. – Москва : ООО «Политехресурс».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www.studentlibrary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озможности для инклюзив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ограничен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лектрон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нэб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 с компьютеров библиотек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l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h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nlinelibr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ам РостГМУ и удалённо после регистр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Quest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а да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b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атентного поиск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b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IP-адресам РостГ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цпрое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ступ 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йское образование. Единое окно доступа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edu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Новая образовательная сре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электронная медицинская библиотека Минздрав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emb.ru/femb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Med-Edu.ru </w:t>
            </w:r>
            <w:r>
              <w:rPr>
                <w:sz w:val="24"/>
                <w:szCs w:val="24"/>
                <w:lang w:eastAsia="en-US"/>
              </w:rPr>
              <w:t>: медицинский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разовательный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 xml:space="preserve">видеопортал. </w:t>
            </w: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www.med-edu.ru/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 xml:space="preserve">  Бесплатная регист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Мир врача : </w:t>
            </w:r>
            <w:r>
              <w:rPr>
                <w:bCs/>
                <w:sz w:val="24"/>
                <w:szCs w:val="24"/>
              </w:rPr>
              <w:t>профессиональный портал</w:t>
            </w:r>
            <w:r>
              <w:rPr>
                <w:sz w:val="24"/>
                <w:szCs w:val="24"/>
              </w:rPr>
              <w:t> [информационный ресурс для врачей и студентов].</w:t>
            </w:r>
            <w:r>
              <w:rPr>
                <w:sz w:val="24"/>
                <w:szCs w:val="24"/>
                <w:shd w:fill="FAFAFA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 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s://mirvracha.ru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eastAsia="en-US"/>
              </w:rPr>
              <w:t xml:space="preserve">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ая</w:t>
            </w:r>
          </w:p>
          <w:p>
            <w:pPr>
              <w:pStyle w:val="1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DoctorSPB.ru </w:t>
            </w:r>
            <w:r>
              <w:rPr>
                <w:sz w:val="24"/>
                <w:szCs w:val="24"/>
                <w:lang w:eastAsia="en-US"/>
              </w:rPr>
              <w:t xml:space="preserve">: информ.-справ. портал о медицине [для студентов и врачей]. -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doctorspb.ru/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ицинский Вестник Юга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н. журн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ГМУ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edicalherald.ru/jou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брика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инических рекомендаций Минздрава России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инистерство здравоохранения Российской Федер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офиц. сайт.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inzdra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проблемы науки 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электрон. журнал. Сетевое издание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science-education.ru/ru/issue/inde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и и энциклопедии на Акаде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dic.academic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й</w:t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ост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ресурсы вы можете найти по адресу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ostgm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→ Библиотека → Электронный каталог → Открытые ресурсы интернет → далее по ключевому слову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5. Методические указания для обучающихся по освоению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ение складывается из аудиторных занятий, включающих лекционный курс и семинарские занятия, и самостоятельной рабо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учебной дисциплины Стоматология необходимо использовать практические знания и освоить практические ум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ские занятия проводятся в виде разбора клинических случаев, демонстрации слайдов и использования наглядных пособий, решения ситуационных задач, ответов на тестовые задания, разбора клинических больных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 студентов подразумевает подготовку к практическому занятию, текущему опросу, подготовки к промежуточному контро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учебной литературой рассматривается как вид учебной работы по дисциплине Стоматология и выполняется в пределах часов, отводимых на еѐ изучение (в разделе СРС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тудента в группе формирует чувство коллективизма и коммуникабельность. Обучение студентов способствует воспитанию у них навыков общения с больным с учетом этико-деонтологических особенностей патологии пациентов. с пациентами способствует формированию аккуратности, дисциплинирова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ый уровень знаний студентов определяется тестированием, текущий контроль усвоения предмета определяется устным опросом в ходе занятий, во время клинических разбор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1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 Учебно-лабораторное оборудов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комнаты укомплектованы специализированной учебной мебелью: столы, стулья. Демонстрационный материал по темам (муляжи, маркеры, наглядные пособия, таблиц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 Технические  и электронн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ый презентационный комплекс (интерактивный мультимедийный АV комплекс докладчика "Базис" интерактивный проектор EIKI LC-XIP260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whit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chelyustnaya_hirurgiya/" TargetMode="External"/><Relationship Id="rId4" Type="http://schemas.openxmlformats.org/officeDocument/2006/relationships/hyperlink" Target="http://109.195.230.156:9080/opacg/" TargetMode="External"/><Relationship Id="rId5" Type="http://schemas.openxmlformats.org/officeDocument/2006/relationships/hyperlink" Target="https://www.studentlibrary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onlinelibrary.wiley.com/" TargetMode="External"/><Relationship Id="rId8" Type="http://schemas.openxmlformats.org/officeDocument/2006/relationships/hyperlink" Target="http://www.orbit.com/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femb.ru/femb/" TargetMode="External"/><Relationship Id="rId11" Type="http://schemas.openxmlformats.org/officeDocument/2006/relationships/hyperlink" Target="http://www.med-edu.ru/" TargetMode="External"/><Relationship Id="rId12" Type="http://schemas.openxmlformats.org/officeDocument/2006/relationships/hyperlink" Target="https://mirvracha.ru/" TargetMode="External"/><Relationship Id="rId13" Type="http://schemas.openxmlformats.org/officeDocument/2006/relationships/hyperlink" Target="http://doctorspb.ru/" TargetMode="External"/><Relationship Id="rId14" Type="http://schemas.openxmlformats.org/officeDocument/2006/relationships/hyperlink" Target="http://www.medicalherald.ru/jour" TargetMode="External"/><Relationship Id="rId15" Type="http://schemas.openxmlformats.org/officeDocument/2006/relationships/hyperlink" Target="https://cr.minzdrav.gov.ru/" TargetMode="External"/><Relationship Id="rId16" Type="http://schemas.openxmlformats.org/officeDocument/2006/relationships/hyperlink" Target="https://minzdrav.gov.ru/" TargetMode="External"/><Relationship Id="rId17" Type="http://schemas.openxmlformats.org/officeDocument/2006/relationships/hyperlink" Target="http://www.science-education.ru/ru/issue/index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hyperlink" Target="http://rostgmu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8:00Z</dcterms:created>
  <dc:creator>Taltaev</dc:creator>
  <dc:description/>
  <dc:language>en-US</dc:language>
  <cp:lastModifiedBy>User</cp:lastModifiedBy>
  <dcterms:modified xsi:type="dcterms:W3CDTF">2023-09-29T13:28:00Z</dcterms:modified>
  <cp:revision>2</cp:revision>
  <dc:subject/>
  <dc:title/>
</cp:coreProperties>
</file>