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6092825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ЦЕЛИ И ЗАДАЧИ ОСВОЕНИЯ ДИСЦИПЛИНЫ</w:t>
      </w:r>
    </w:p>
    <w:p>
      <w:pPr>
        <w:pStyle w:val="Normal1"/>
        <w:tabs>
          <w:tab w:val="clear" w:pos="708"/>
          <w:tab w:val="left" w:pos="0" w:leader="none"/>
          <w:tab w:val="left" w:pos="426" w:leader="none"/>
        </w:tabs>
        <w:ind w:firstLine="511"/>
        <w:jc w:val="both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Цели</w:t>
      </w:r>
      <w:r>
        <w:rPr>
          <w:rFonts w:eastAsia="Times New Roman"/>
          <w:sz w:val="24"/>
          <w:szCs w:val="24"/>
          <w:lang w:val="ru-RU"/>
        </w:rPr>
        <w:t xml:space="preserve"> освоения дисциплины: </w:t>
      </w:r>
      <w:r>
        <w:rPr>
          <w:color w:val="000000"/>
          <w:sz w:val="24"/>
          <w:szCs w:val="24"/>
          <w:lang w:val="ru-RU"/>
        </w:rPr>
        <w:t>научить студентов умению диагностировать хирургические болезни и пороки развития внутренних органов и опорно-двигательного аппарата у детей, определять выбор метода их лечения и профилактики.</w:t>
      </w:r>
    </w:p>
    <w:p>
      <w:pPr>
        <w:pStyle w:val="Normal"/>
        <w:widowControl w:val="false"/>
        <w:tabs>
          <w:tab w:val="clear" w:pos="708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ов и расширение знаний, полученных на кафедрах хирургических болезней,  педиатрии (основы антисептики и асептики, вопросы общей онкологии, анестезиологии, деонтологии, поведение в хирургической клинике и п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студентов навыкам клинического обследования больного ребенка и клиническому мышлению, умению проводить дифференциальную диагности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удентов важнейшим инструментальным методам диагностики острой хирургической патологии, требующей неотложного хирургического вмешательства у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ение студентов умению выделить ведущие симптомы хирургических заболеваний в детском возра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удентов особенностям ортопедических заболеваний в детском возрасте, проведению их диагностики, выбору рациональных методов дальнейшего ле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аселения, пациентов и членов их семей мотивации, направленной на сохранение и укрепление своего здоровья и здоровья детей.</w:t>
      </w:r>
    </w:p>
    <w:p>
      <w:pPr>
        <w:pStyle w:val="Normal"/>
        <w:widowControl w:val="false"/>
        <w:tabs>
          <w:tab w:val="clear" w:pos="708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. ТРЕБОВАНИЯ К РЕЗУЛЬТАТАМ ОСВОЕНИЯ ДИСЦИПЛИНЫ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 в соответствии с ФГОС ВО  и ОП ВО по данной специальности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профессиональных (ПК)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4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Код и наименование профессиональной компетенции</w:t>
            </w:r>
          </w:p>
        </w:tc>
      </w:tr>
      <w:tr>
        <w:trPr>
          <w:trHeight w:val="144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6 - способность к определению  у пациентов  основных, пат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ояний, симптомов, синдромов заболеваний, нозологических фор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и с Международной статистической классифик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ей и проблем, связанных со здоровьем - X пересмотр, приня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-ей Всемирной Ассамблеей Здравоохранения, г. Женева, 198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76923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8 - способностью к определению тактики ведения пациентов с   различными нозологическими фор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– 11 - готовность к участию в оказании скорой медицинской помощи  детям при состояниях, требующих срочного медицинского     вмеш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I. МЕСТО ДИСЦИПЛИНЫ В СТРУКТУРЕ ОП ВО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Учебная дисциплина  является базовой (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сится к обязательной ча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СОДЕРЖАНИЕ И СТРУКТУРА ДИСЦИПЛИНЫ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удоемкость дисциплины в зет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 час _72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1. Разделы дисциплины, изучаемые в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 семестре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23"/>
        <w:gridCol w:w="858"/>
        <w:gridCol w:w="928"/>
        <w:gridCol w:w="822"/>
        <w:gridCol w:w="618"/>
        <w:gridCol w:w="8"/>
        <w:gridCol w:w="611"/>
        <w:gridCol w:w="16"/>
        <w:gridCol w:w="1662"/>
      </w:tblGrid>
      <w:tr>
        <w:trPr>
          <w:trHeight w:val="432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 12</w:t>
            </w:r>
          </w:p>
        </w:tc>
      </w:tr>
      <w:tr>
        <w:trPr>
          <w:trHeight w:val="48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отложная детская хирургия и ортопед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8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межуточной аттестации (зачёт/зачёт с оценкой/экзамен)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>
          <w:trHeight w:val="48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 по дисциплин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амостоятельная работа обучающихся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лек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еминары (по дисциплинам в соответствии со стандартом и РУП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лабораторные работы (по дисциплинам в соответствии с учебным планом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рактические занятия (по дисциплинам в соответствии с учебным планом, в них включены клинические практические занят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 Контактная рабо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6"/>
        <w:gridCol w:w="649"/>
        <w:gridCol w:w="6348"/>
        <w:gridCol w:w="13"/>
        <w:gridCol w:w="689"/>
      </w:tblGrid>
      <w:tr>
        <w:trPr>
          <w:trHeight w:val="80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лекци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454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 12</w:t>
            </w:r>
          </w:p>
        </w:tc>
      </w:tr>
      <w:tr>
        <w:trPr>
          <w:trHeight w:val="454" w:hRule="exac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аппендицит в детском возраст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45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ая кишечная непроходимость у детей. Аноректальные пороки развития. Болезнь Гиршпрунга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82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ая кишечная непроходимость у детей – инвагинация, спаечная кишечная непроходимость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24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матогенный остеомиелит новорожденных. Гнойно-воспалительные заболевания мягких тканей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62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ДП у дете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7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ереломов костей в детском возраст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11" w:hRule="exact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семестру ч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11" w:hRule="exact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дисциплине ч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инары, практические работ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20"/>
        <w:gridCol w:w="5060"/>
        <w:gridCol w:w="1090"/>
        <w:gridCol w:w="1099"/>
      </w:tblGrid>
      <w:tr>
        <w:trPr>
          <w:tblHeader w:val="true"/>
          <w:trHeight w:val="13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инара, П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семинаров, практических рабо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текущего контроля</w:t>
            </w:r>
          </w:p>
        </w:tc>
      </w:tr>
      <w:tr>
        <w:trPr>
          <w:trHeight w:val="435" w:hRule="exac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 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ый аппендицит в детском возраст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, ТК, СЗ опрос</w:t>
            </w:r>
          </w:p>
        </w:tc>
      </w:tr>
      <w:tr>
        <w:trPr>
          <w:trHeight w:val="847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ожденная кишечная непроходимость. Ано-ректальные пороки развития, болезнь Гиршпрунг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, ТК, СЗ опрос</w:t>
            </w:r>
          </w:p>
        </w:tc>
      </w:tr>
      <w:tr>
        <w:trPr>
          <w:trHeight w:val="892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ная кишечная непроходимость у детей. Инвагинация, спаечная кишечная непроходим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, ТК,  СЗ опрос</w:t>
            </w:r>
          </w:p>
        </w:tc>
      </w:tr>
      <w:tr>
        <w:trPr>
          <w:trHeight w:val="833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ый гематогенный остеомиелит, нагноительные заболевания мягких тканей у новорожденны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, ТК,  СЗ опрос</w:t>
            </w:r>
          </w:p>
        </w:tc>
      </w:tr>
      <w:tr>
        <w:trPr>
          <w:trHeight w:val="1008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ые гнойные пневмодеструкции в детском возраст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, ТК,  СЗ опрос</w:t>
            </w:r>
          </w:p>
        </w:tc>
      </w:tr>
      <w:tr>
        <w:trPr>
          <w:trHeight w:val="893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дром дыхательной недостаточности у новорожденных, обусловленный пороками развития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, ТК,  СЗ опрос</w:t>
            </w:r>
          </w:p>
        </w:tc>
      </w:tr>
      <w:tr>
        <w:trPr>
          <w:trHeight w:val="910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ожденная и приобретенная ортопедическая патология в детском возраст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, ТК,  СЗ опрос</w:t>
            </w:r>
          </w:p>
        </w:tc>
      </w:tr>
      <w:tr>
        <w:trPr>
          <w:trHeight w:val="1034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ереломов костей в детском возраст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, ТК,  СЗ опрос</w:t>
            </w:r>
          </w:p>
        </w:tc>
      </w:tr>
      <w:tr>
        <w:trPr>
          <w:trHeight w:val="711" w:hRule="exac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семестру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711" w:hRule="exac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дисциплине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Формы текущего контро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разбор темы (ТР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Решение ситуационных задач (СЗ);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Тестовый контроль (ТК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3. Самостоятельная работа обучающихся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861"/>
        <w:gridCol w:w="69"/>
        <w:gridCol w:w="1050"/>
        <w:gridCol w:w="1357"/>
        <w:gridCol w:w="40"/>
      </w:tblGrid>
      <w:tr>
        <w:trPr>
          <w:tblHeader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самостоятельной работы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текущего контро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621" w:hRule="exact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 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нят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текущему контролю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, реферат, опрос</w:t>
            </w:r>
          </w:p>
        </w:tc>
      </w:tr>
      <w:tr>
        <w:trPr>
          <w:trHeight w:val="711" w:hRule="exac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еместру часов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дисциплине часов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тем рефератов:</w:t>
      </w:r>
    </w:p>
    <w:p>
      <w:pPr>
        <w:pStyle w:val="Normal"/>
        <w:widowControl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Однорядный шов в абдоминальных анастомозах у детей. </w:t>
      </w:r>
    </w:p>
    <w:p>
      <w:pPr>
        <w:pStyle w:val="Normal"/>
        <w:widowControl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Современные возможности ранней диагностики острого гематогенного остеомиелита у детей и эффективного лечения больных. </w:t>
      </w:r>
    </w:p>
    <w:p>
      <w:pPr>
        <w:pStyle w:val="Normal"/>
        <w:widowControl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Современные  возможности  лечения  острого  гематогенного  остеомиелита у детей. </w:t>
      </w:r>
    </w:p>
    <w:p>
      <w:pPr>
        <w:pStyle w:val="Normal"/>
        <w:widowControl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Лечебная  тактика  при  закрытых  повреждениях  паренхиматозных  органов у детей. </w:t>
      </w:r>
    </w:p>
    <w:p>
      <w:pPr>
        <w:pStyle w:val="Normal"/>
        <w:widowControl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Ультрасонография,  как скрининговый  метод диагностики в детской хирургии. </w:t>
      </w:r>
    </w:p>
    <w:p>
      <w:pPr>
        <w:pStyle w:val="Normal"/>
        <w:widowControl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Состояние системы гемостаза у детей с портальной гипертензией. </w:t>
      </w:r>
    </w:p>
    <w:p>
      <w:pPr>
        <w:pStyle w:val="Normal"/>
        <w:widowControl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Диагностика  и  лечение  острого  гематогенного  остеомиелита  у новорожденных. </w:t>
      </w:r>
    </w:p>
    <w:p>
      <w:pPr>
        <w:pStyle w:val="Normal"/>
        <w:widowControl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 Диагностика и лечение хронических запоров у детей. </w:t>
      </w:r>
    </w:p>
    <w:p>
      <w:pPr>
        <w:pStyle w:val="Normal"/>
        <w:widowControl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 Дифференцированный подход к выбору хирургической тактики у детей  с болезнью Гиршпрунга. </w:t>
      </w:r>
    </w:p>
    <w:p>
      <w:pPr>
        <w:pStyle w:val="Normal"/>
        <w:widowControl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Дифференцированный  подход  к  хирургической  тактике  у  детей  с  паховыми грыжами. </w:t>
      </w:r>
    </w:p>
    <w:p>
      <w:pPr>
        <w:pStyle w:val="Normal"/>
        <w:widowControl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Изменения гемостаза и эффективность их коррекции при различных формах болезни гиршпрунга у детей. </w:t>
      </w:r>
    </w:p>
    <w:p>
      <w:pPr>
        <w:pStyle w:val="Normal"/>
        <w:widowControl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Катамнез  детей,  перенесших  коррекцию  ВПР  ЖКТ  в  период  новорожденности. </w:t>
      </w:r>
    </w:p>
    <w:p>
      <w:pPr>
        <w:pStyle w:val="Normal"/>
        <w:widowControl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Кистозно-очаговые  поражения  печени  у  детей:  дифференциальная </w:t>
      </w:r>
    </w:p>
    <w:p>
      <w:pPr>
        <w:pStyle w:val="Normal"/>
        <w:widowControl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и хирургическое лечени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ФОНД ОЦЕНОЧНЫХ СРЕДСТВ ДЛЯ ТЕКУЩЕГО КОНТРОЛЯ, ПРОМЕЖУТОЧНОЙ АТТЕСТАЦИ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д оценочных средств для определения уровня сформированности  компетенций в результате освоения дисциплины является приложением к рабочей программ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1. Основная литератур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етская хирургия: учебник  / под ред. Ю.Ф. Исакова, А.Ю. Разумовского. - Москва: ГЭОТАР – МЕДИА, 2015. – 1040 с. – Доступ из ЭБС «Консультант студента». – Текст: электронны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70, ЭР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1.1. Дополнительная литерату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одкаменев В.В. Хирургические болезни детского возраста: учеб. пособие для мед. вузов / В.В. Подкаменев. - Москва: Медицина, 2005. – 240 с.                           – 3 экз.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Александрович Ю.С. Неотложная педиатрия: учеб. пособие / Ю.С. Александрович, В.И. Гордеев, К.В. Пшениснов. – Санкт-Петербург: СпецЛит, 2010. – 568 с.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– 1 эк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Гнойно-воспалительные заболевания мягких тканей и костей у детей: Атлас / под pед. А.Ф. Дpонова, А.Н. Смиpнова. – Москва: ГЭОТАР-Медиа, 2008. – 260 с.      – 2 эк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нтгенодиагностика сколиотических деформаций позвоночника: учебное пособие / сост.: М.В. Бабаев, Г.П. Волков, А.И. Лукаш. – </w:t>
      </w:r>
      <w:bookmarkStart w:id="1" w:name="_Hlk90452898"/>
      <w:r>
        <w:rPr>
          <w:rFonts w:cs="Times New Roman" w:ascii="Times New Roman" w:hAnsi="Times New Roman"/>
          <w:sz w:val="24"/>
          <w:szCs w:val="24"/>
          <w:lang w:eastAsia="ru-RU"/>
        </w:rPr>
        <w:t>Ростов-на-Дону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: Изд-во РостГМУ, 2010. – 56 с.   - Доступ из ЭБ РостГМУ.                                                                            – 9, Э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тлас по детской урологии / Т.Н. Куликова, П.В. Глыбочко, Д.А. Морозов и др. – Москва: ГЭОТАР–МЕДИА, 2009. – 160 с.   Доступ из ЭБС «Консультант студента» - Текст: электронный                                                                                                  - Э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ин М.П. Детская урология-андрология: учеб. пособие / М.П. Разин, В.Н. Галкин, Н.К. Сухих. - Москва: ГЭОТАР–МЕДИА, 2011. – 127 с.                                   – 3 эк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Сажин В. П., Эндоскопическая абдоминальная хирургия </w:t>
      </w:r>
      <w:r>
        <w:rPr>
          <w:rFonts w:cs="Times New Roman" w:ascii="Times New Roman" w:hAnsi="Times New Roman"/>
          <w:color w:val="000000"/>
          <w:sz w:val="24"/>
          <w:szCs w:val="24"/>
        </w:rPr>
        <w:t>- Москва: ГЭОТАР-Медиа</w:t>
      </w:r>
      <w:r>
        <w:rPr>
          <w:rFonts w:cs="Times New Roman" w:ascii="Times New Roman" w:hAnsi="Times New Roman"/>
          <w:sz w:val="24"/>
          <w:szCs w:val="24"/>
        </w:rPr>
        <w:t xml:space="preserve">, 2010. -512 с.                                                                                                              – 1 экз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Системные заболевания костей у детей: учеб.-метод. пособие для студентов 5-6 курсов ПФ  / сост.: Ю.В. Лукаш, М.В. Ковалев. - Ростов-на-Дону: Изд-во РостГМУ, 2011. – 21 с.  </w:t>
      </w:r>
      <w:bookmarkStart w:id="2" w:name="_Hlk9045305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 из ЭБ РостГМУ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                                   – 5, Э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Тестовые задания по детским  хирургическим болезням: для студентов 5-6 курсов ПФ / сост.: Г.И. Чепурной, Ю.В. Лукаш, М.Г. Чепурной. - Ростов-на-Дону: Изд-во РостГМУ, 2013. – 45 с. -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 из ЭБ РостГМУ.                                                                 – 3, Э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Чепурной Г.И. Желудочно-кишечные кровотечения у детей: метод. пособие для студентов 6 курса ПФ, врачей–интернов / Г.И. Чепурной, Е.А. Ставская, М.Г. Чепурной. - Ростов-на-Дону: Изд–во РостГМУ, 2011. – 14 с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 из ЭБ РостГМУ.    – 5, Э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Практические навыки по детской хирургии и ортопедии для студентов 4 курса ПФ: метод. рекомендации/ сост.: Г.И. Чепурной, И.Л. Кузнецов, М.Г. Чепурной. - Ростов-на-Дону: Изд- во РостГМУ, 2011. – 13 с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 из ЭБ РостГМУ                      – 5, Э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Ситуационные задачи по детской хирургии и ортопедии: метод. пособ. для студ. 5 и 6 курсов, интернов мед вузов: / сост.: Г.И. Чепурной, Е.А. Ставская, И.Л. Кузнец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[и др.] </w:t>
      </w:r>
      <w:r>
        <w:rPr>
          <w:rFonts w:cs="Times New Roman" w:ascii="Times New Roman" w:hAnsi="Times New Roman"/>
          <w:sz w:val="24"/>
          <w:szCs w:val="24"/>
        </w:rPr>
        <w:t xml:space="preserve">- Ростов-на-Дону: Изд-во РостГМУ, 2010. – 28 с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 из ЭБ РостГМУ.       – 5, Э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Тестовый контроль по детской хирургии и ортопедии: для студентов 6 курса ПФ: метод. рекомендации / сост.: Г.И. Чепурной. - Ростов-на-Дону: Изд-во РостГМУ, 2010. – 20 с. -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 из ЭБ РостГМУ.                                                                                  – 5, Э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. Ситуационные задачи по детской хирургии и ортопедии : метод. пособие для студентов 5-го и 6-го курсов, интернов медицинских вузов / сост.: Г.И. Чепурной, Е.А. Ставская, И.Л. Кузнецов [и др.]  -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тов-на-Дону: Изд-во РостГМ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2010. - 28 c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 из ЭБ РостГМУ.                                                                                                            – 5, Э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. Интернет-ресурс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ЛЕКТОРО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РАЗОВАТЕЛЬНЫЕ РЕСУР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осту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 ресурсу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лектронная библиоте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остГ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http://109.195.230.156:9080/opacg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граничен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сультант студен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Комплекты: «Медицина. Здравоохранение. ВО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дицина. Здравоохранение. СПО»; «Психологические науки»]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Электронная библиотечная система. – Москва : ООО «Политехресурс». 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http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s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://www.student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+ возможности для инклюзив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ступ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граничен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сультант врача. Электронная медицинская библиоте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лектронная библиотечная система. – Москва : ООО «Высшая школа организации и управления здравоохранением. Комплексный медицинский консалтинг».  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http://www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rosmedlib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ru</w:t>
              </w:r>
            </w:hyperlink>
            <w:r>
              <w:rPr>
                <w:rFonts w:eastAsia="Calibri" w:cs="Arial" w:ascii="Arial" w:hAnsi="Arial"/>
                <w:color w:val="0000FF"/>
                <w:sz w:val="28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возможности для инклюзив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ступ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граничен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ная электронная библиотека eLIBRAR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http://elibrary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циональная электронная библиоте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http://нэб.рф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уп с компьютеров библиотеки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БД издательств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Springer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Natur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http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s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://link.springer.com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IP-адресам РостГМУ и удалённо после регистрации, удалённо через КИАС РФФИ </w:t>
            </w: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https://kias.rfbr.ru/reg/index.php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Нацпро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граничен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Wiley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Online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Library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oh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ile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on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10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://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onlinelibrary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wiley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адресам РостГМУ и удалённо после регистрации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Нацпро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сту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аничен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Wiley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. Полнотекстовая коллекция электронных журнал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Medical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Sciences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Journal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Backfile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хив.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: </w:t>
            </w:r>
            <w:hyperlink r:id="rId11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://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onlinelibrary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wiley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IP-адресам РостГМУ</w:t>
            </w:r>
            <w:r>
              <w:rPr>
                <w:rFonts w:eastAsia="Calibri" w:cs="Arial" w:ascii="Arial" w:hAnsi="Arial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удалённо после регистраци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Нацпро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ср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ка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Sage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Publication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[полнотекстовая коллекция электронных книг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Boo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llection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].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12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://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sagepub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/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/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discipline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адресам РостГМУ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Нацпро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ср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ка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Ovid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Technologies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[Полнотекстовая архивная коллекция журнал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ppincot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illiam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ilkin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rchiv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ournal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].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://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ovidsp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ovid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/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autologin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cgi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адресам РостГМУ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(Нацпро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ср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ка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Questel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база данных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rbit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remium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dition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аза данных патентного поиска </w:t>
            </w:r>
            <w:hyperlink r:id="rId14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://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orbit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IP-адресам РостГМУ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Нацпро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сту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аничен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Wiley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;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«Open Access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ohn Wiley &amp; Sons. – URL: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https://authorservices.wiley.com/open-research/open-access/browse-journals.htm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ент открытого досту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оссийское образование. Единое окно доступа 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порта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edu.ru/</w:t>
              </w:r>
            </w:hyperlink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Новая образовательная сре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деральный центр электронных образовательных ресур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 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17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http://srtv.fcior.edu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Электронная библиотека Российского фонда фундаментальных исследова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(РФФИ)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rfbr.ru/rffi/ru/library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деральная электронная медицинская библиотека Минздрава Ро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https://femb.ru/femb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Cochrane Library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;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«Open Access». - URL: </w:t>
            </w:r>
            <w:hyperlink r:id="rId20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https://cochranelibrary.com/about/open-acces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ент открытого досту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крейн Россия 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ое отделение Кокрановского сотрудничест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МАНПО.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https://russia.cochrane.org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ент открытого досту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бмединфо.р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: сайт [открытый информационно-образовательный медицинский ресурс]. – Москва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ebmedinfo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2323"/>
                <w:sz w:val="24"/>
                <w:szCs w:val="24"/>
                <w:lang w:eastAsia="ru-RU"/>
              </w:rPr>
              <w:t xml:space="preserve">Univadis </w:t>
            </w:r>
            <w:r>
              <w:rPr>
                <w:rFonts w:eastAsia="Calibri" w:cs="Times New Roman" w:ascii="Times New Roman" w:hAnsi="Times New Roman"/>
                <w:b/>
                <w:color w:val="232323"/>
                <w:sz w:val="24"/>
                <w:szCs w:val="24"/>
                <w:lang w:val="en-US" w:eastAsia="ru-RU"/>
              </w:rPr>
              <w:t>from</w:t>
            </w:r>
            <w:r>
              <w:rPr>
                <w:rFonts w:eastAsia="Calibri" w:cs="Times New Roman" w:ascii="Times New Roman" w:hAnsi="Times New Roman"/>
                <w:b/>
                <w:color w:val="232323"/>
                <w:sz w:val="24"/>
                <w:szCs w:val="24"/>
                <w:lang w:eastAsia="ru-RU"/>
              </w:rPr>
              <w:t xml:space="preserve"> Medscape</w:t>
            </w:r>
            <w:r>
              <w:rPr>
                <w:rFonts w:eastAsia="Calibri" w:cs="Times New Roman" w:ascii="Times New Roman" w:hAnsi="Times New Roman"/>
                <w:color w:val="2323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международ. мед. портал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www.univadis.com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[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улярно обновляемая база уникальных информационных и образовательных медицинских ресурсов].</w:t>
            </w:r>
            <w:r>
              <w:rPr>
                <w:rFonts w:eastAsia="Calibri" w:cs="Times New Roman" w:ascii="Times New Roman" w:hAnsi="Times New Roman"/>
                <w:color w:val="23232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32323"/>
                <w:sz w:val="24"/>
                <w:szCs w:val="24"/>
                <w:lang w:eastAsia="ru-RU"/>
              </w:rPr>
              <w:t>Бесплат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2323"/>
                <w:sz w:val="24"/>
                <w:szCs w:val="24"/>
                <w:lang w:eastAsia="ru-RU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Med-Edu.ru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медицинский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й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деопорта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://www.med-edu.ru/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Бесплатная регистр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р врача 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ый порта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[информационный ресурс для врачей и студентов]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Calibri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mirvracha.ru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 w:val="16"/>
                <w:szCs w:val="16"/>
                <w:u w:val="single"/>
              </w:rPr>
              <w:t xml:space="preserve">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DoctorSPB.ru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информ.-справ. портал о медицине [для студентов и врачей]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://doctorspb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ДВЕСТНИК 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ртал российского врача [библиотека, база знаний]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27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https://medvestni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PubM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: электронная поисковая система [по биомедицинским исследованиям Национального центра биотехнологической информаци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CB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США)]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ubme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cb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l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i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yberleninka Open Science Hu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bookmarkStart w:id="3" w:name="cyberlen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крытая научная электронная библиотека публикаций на иностранных языках.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https://cyberleninka.org/</w:t>
              </w:r>
            </w:hyperlink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ент откры-того досту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ное наследие России : э</w:t>
            </w:r>
            <w:r>
              <w:rPr>
                <w:rFonts w:eastAsia="Calibri" w:cs="Arial" w:ascii="Arial" w:hAnsi="Arial"/>
                <w:color w:val="0000FF"/>
                <w:sz w:val="28"/>
                <w:u w:val="single"/>
              </w:rPr>
              <w:t xml:space="preserve">лектронная библиотека / </w:t>
            </w:r>
            <w:r>
              <w:rPr>
                <w:rFonts w:eastAsia="Calibri" w:cs="Times New Roman" w:ascii="Times New Roman" w:hAnsi="Times New Roman"/>
                <w:color w:val="212529"/>
                <w:sz w:val="24"/>
                <w:szCs w:val="24"/>
              </w:rPr>
              <w:t xml:space="preserve">МСЦ РА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libri" w:cs="Arial" w:ascii="Arial" w:hAnsi="Arial"/>
                <w:sz w:val="28"/>
              </w:rPr>
              <w:t xml:space="preserve"> </w:t>
            </w:r>
            <w:hyperlink r:id="rId30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http://www.e-heritage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KOOB.ru 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библиотека книг по медицинской психолог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oo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edica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sycholog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Президентская библиотек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сайт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33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https://www.prlib.ru/collection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SAGE Openaccess 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ур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/ Sage Publications. – URL: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https://uk.sagepub.com/en-gb/eur/open-access-at-sage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ент откры-того досту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EBSCO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&amp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Open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Access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сурсы открытого доступа.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35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://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ebsco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/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open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-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acces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ент откры-того досту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vrach.ru 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д. науч.-практич. портал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пнейший проф. ресурс для врачей и мед. сообщества, созданный на базе науч.-практич. журнала «Лечащий врач»]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iCs/>
                  <w:color w:val="0000FF"/>
                  <w:sz w:val="16"/>
                  <w:szCs w:val="16"/>
                  <w:u w:val="single"/>
                  <w:lang w:eastAsia="ru-RU"/>
                </w:rPr>
                <w:t>https://www.lvrach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ScienceDirect 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;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«Open Access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lsevier.</w:t>
            </w:r>
            <w:r>
              <w:rPr>
                <w:rFonts w:eastAsia="Calibri" w:cs="Arial" w:ascii="Arial" w:hAnsi="Arial"/>
                <w:sz w:val="28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:</w:t>
            </w:r>
            <w:r>
              <w:rPr>
                <w:rFonts w:eastAsia="Calibri" w:cs="Arial" w:ascii="Arial" w:hAnsi="Arial"/>
                <w:sz w:val="28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https://www.elsevier.com/open-access/open-access-journal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ент открытого досту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Taylor &amp; Francis. Dove Medical Press. Open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access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journals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рналы открытого доступа. –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38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://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tandfonline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/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openaccess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/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dove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ент открытого досту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Taylor &amp; Francis. Open access books 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 –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https://www.routledge.com/our-products/open-access-books/taylor-francis-oa-book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ент открытого досту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Thieme. Open access journals 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рнал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hieme Medical Publishing Group . –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40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https://open.thieme.com/home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ент откры-того досту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Karger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Open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Access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рналы открытого доступ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. Karger AG.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: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https://www.karger.com/OpenAccess/AllJournals/Index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ент откры-того досту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рхив научных журна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/ НП НЭИКОН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libri" w:cs="Arial" w:ascii="Arial" w:hAnsi="Arial"/>
                <w:color w:val="0000FF"/>
                <w:sz w:val="28"/>
                <w:u w:val="single"/>
              </w:rPr>
              <w:t xml:space="preserve">  </w:t>
            </w:r>
            <w:hyperlink r:id="rId42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https://arch.neicon.ru/xmlui/</w:t>
              </w:r>
            </w:hyperlink>
            <w:r>
              <w:rPr>
                <w:rFonts w:eastAsia="Calibri" w:cs="Arial" w:ascii="Arial" w:hAnsi="Arial"/>
                <w:color w:val="0000FF"/>
                <w:sz w:val="28"/>
                <w:u w:val="singl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ступ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7" w:leader="none"/>
                <w:tab w:val="center" w:pos="7935" w:leader="none"/>
                <w:tab w:val="center" w:pos="8199" w:leader="none"/>
                <w:tab w:val="right" w:pos="8409" w:leader="none"/>
                <w:tab w:val="right" w:pos="85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 xml:space="preserve">Русский врач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</w:rPr>
              <w:t>: сайт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</w:rPr>
              <w:t>[новости для врачей и архив мед. журналов]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 xml:space="preserve"> /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ИД «Русский врач». -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usvrach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Directory of Open Access Journals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[полнотекстовые журналы 121 стран мира, в т.ч. по медицине, биологии, химии]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44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http://www.doaj.org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8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hyperlink r:id="rId45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Free Medical Journals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URL</w:t>
            </w: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val="en-US"/>
              </w:rPr>
              <w:t>:</w:t>
            </w: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shd w:fill="FFFFFF" w:val="clear"/>
                <w:lang w:val="en-US"/>
              </w:rPr>
              <w:t xml:space="preserve"> 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freemedicaljournals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4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Free</w:t>
              </w:r>
              <w:r>
                <w:rPr>
                  <w:rStyle w:val="InternetLink"/>
                  <w:rFonts w:eastAsia="Calibri" w:cs="Arial" w:ascii="Arial" w:hAnsi="Arial"/>
                  <w:color w:val="00B050"/>
                  <w:sz w:val="28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Medical Books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URL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shd w:fill="FFFFFF" w:val="clear"/>
                  <w:lang w:val="en-US"/>
                </w:rPr>
                <w:t>http://www.freebooks4doctors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FF"/>
                <w:sz w:val="28"/>
                <w:u w:val="single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8"/>
                <w:u w:val="single"/>
                <w:lang w:val="en-US"/>
              </w:rPr>
              <w:t xml:space="preserve">International Scientific Publications. – URL: </w:t>
            </w:r>
            <w:hyperlink r:id="rId49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shd w:fill="FFFFFF" w:val="clear"/>
                  <w:lang w:val="en-US"/>
                </w:rPr>
                <w:t>http://www.scientific-publications.net/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Эко-Вект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портал научных журналов</w:t>
            </w: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T-платформа российской ГК «ЭКО-Вектор»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50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://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journals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eco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-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vector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длайн.Ру</w:t>
            </w:r>
            <w:r>
              <w:rPr>
                <w:rFonts w:eastAsia="Calibri" w:cs="Arial" w:ascii="Arial" w:hAnsi="Arial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научный</w:t>
            </w:r>
            <w:r>
              <w:rPr>
                <w:rFonts w:eastAsia="Calibri" w:cs="Arial" w:ascii="Arial" w:hAnsi="Arial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иомедицинский журнал 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тевое электронное издание. 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51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shd w:fill="FFFFFF" w:val="clear"/>
                  <w:lang w:val="en-US"/>
                </w:rPr>
                <w:t>medline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дицинский Вестник Юга Росс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электрон. журна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ГМУ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52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http://www.medicalherald.ru/jou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7" w:leader="none"/>
                <w:tab w:val="center" w:pos="7935" w:leader="none"/>
                <w:tab w:val="center" w:pos="8199" w:leader="none"/>
                <w:tab w:val="right" w:pos="8409" w:leader="none"/>
                <w:tab w:val="right" w:pos="85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 xml:space="preserve">Вестник урологи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(«Urology Herald»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электрон. журна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/ РостГМУ. –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: </w:t>
            </w:r>
            <w:hyperlink r:id="rId53">
              <w:r>
                <w:rPr>
                  <w:rStyle w:val="InternetLink"/>
                  <w:rFonts w:eastAsia="Calibri" w:cs="Arial" w:ascii="Arial" w:hAnsi="Arial"/>
                  <w:iCs/>
                  <w:color w:val="0000FF"/>
                  <w:sz w:val="28"/>
                  <w:u w:val="single"/>
                  <w:shd w:fill="FFFFFF" w:val="clear"/>
                </w:rPr>
                <w:t>https://www.urovest.ru/jou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рика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инических рекомендаций Минздрава России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54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://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cr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minzdrav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УЗ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ционно-методический цент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Роспотребнадзора : офиц. сайт.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crc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инистерство здравоохранения Российской Феде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офиц. сайт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inzdra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деральная служба по надзор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сфере здравоохранения : офиц. сайт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oszdravnadzor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/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семирная организация здравоохра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: офиц. сайт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://who.int/ru/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ступ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инистерство науки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 высшего образова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офиц. сайт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hyperlink r:id="rId59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http://minobrnauki.gov.ru/</w:t>
              </w:r>
            </w:hyperlink>
            <w:r>
              <w:rPr>
                <w:rFonts w:eastAsia="Calibri" w:cs="Arial" w:ascii="Arial" w:hAnsi="Arial"/>
                <w:color w:val="0000FF"/>
                <w:sz w:val="28"/>
                <w:u w:val="single"/>
              </w:rPr>
              <w:t xml:space="preserve"> (поисковая система Яндек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временные проблемы науки и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: электрон. журнал. Сетевое издание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60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http://www.science-education.ru/ru/issue/index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ловари и энциклопедии на Академи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61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http://dic.academic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фициальный интернет-портал правовой информ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62">
              <w:r>
                <w:rPr>
                  <w:rStyle w:val="InternetLink"/>
                  <w:rFonts w:eastAsia="Calibri" w:cs="Arial" w:ascii="Arial" w:hAnsi="Arial"/>
                  <w:color w:val="0000FF"/>
                  <w:sz w:val="28"/>
                  <w:u w:val="single"/>
                </w:rPr>
                <w:t>http://pravo.gov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3. Методические указания для обучающихся по освоению дисциплин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679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9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42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42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42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42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42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42" w:hanging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42" w:hanging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142"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142" w:right="142" w:hanging="0"/>
                                    <w:rPr>
                                      <w:rFonts w:ascii="Times New Roman" w:hAnsi="Times New Roman" w:cs="Times New Roman"/>
                                      <w:color w:val="3C3C3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C3C3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42" w:hanging="360"/>
                                    <w:rPr>
                                      <w:rFonts w:ascii="Times New Roman" w:hAnsi="Times New Roman" w:cs="Times New Roman"/>
                                      <w:color w:val="3C3C3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C3C3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42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142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4.7pt;mso-wrap-distance-left:0pt;mso-wrap-distance-right:9pt;mso-wrap-distance-top:0pt;mso-wrap-distance-bottom:0pt;margin-top:0.05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42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4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4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4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42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42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42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142"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142" w:right="142" w:hanging="0"/>
                              <w:rPr>
                                <w:rFonts w:ascii="Times New Roman" w:hAnsi="Times New Roman" w:cs="Times New Roman"/>
                                <w:color w:val="3C3C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C3C3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42" w:hanging="360"/>
                              <w:rPr>
                                <w:rFonts w:ascii="Times New Roman" w:hAnsi="Times New Roman" w:cs="Times New Roman"/>
                                <w:color w:val="3C3C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3C3C3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42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142" w:righ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по освоению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должно завершиться овладением необходимыми профессиональными знаниями, навыками и умениями. Этот результат может быть достигнут только после весьма значительных усилий, при этом важными окажутся не только старание и способности, но и хорошо продуманная организация учебной деятельности, в том числе правильная организация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жде всего, необходимо своевременно - в самом начале семестра, ознакомиться с данной рабочей программой, в которой указано, какой объем информации следует усвоить, какие умения приобрести для успешного освоения дисциплины, какие задания выполнить для того, чтобы получить достойную оценку. Все виды занятий распределены в семестре планомерно, с учетом необходимых временных затр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главных компонентов успешного освоения дисциплины является регулярное посещение лекций и практических занят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На лекции преподаватель информирует обучающихся о новых достижениях медицинской  науки, об основных положениях учебной дисциплины, раскрывает особенности каждой конкретной темы, знакомит с проблематикой в данном разделе науки; ориентирует в последовательности развития теорий, взглядов, идей, разъясняет основные научные понятия, раскрывает смысл терминов– то есть учебная информация уже переработана преподавателем и становится более адаптированной и лёгкой для восприятия обучающим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практических навыков и умений происходит на практических занятиях, на них обучающиеся имеют возможность применить уже полученные знания на практике, отработать практические навыки и ум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актическому занятию следует готовиться заранее, имея представление о ходе и требованиях каждого занятия. На практических занятиях можно непосредственно обратиться к преподавателю в случае затруднений в понимании некоторых вопросов по изучаемым тем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ой частью работы студента является чтение и конспектирование научных трудов и подготовка рефератов. Работу по конспектированию следует выполнять, предварительно изучив планы практических занятий, темы разделов, вопросы собеседов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стемный подход к изучению предмета предусматривает не только тщательное изучение специальной литературы, но и обращение к дополнительным источникам – справочникам, энциклопедиям, словарям. Эти источники – важное подспорье в самостоятельной работе студента, поскольку глубокое изучение именно таких материалов позволит студенту уверенно «распознавать», а затем самостоятельно оперировать научными категориями и понятиями, следовательно – освоить профессиональную научную терминолог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одготовке к экзамену необходимо параллельно прорабатывать соответствующие теоретические и практические разделы дисципл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выше рекомендации позволят своевременно выполнить все задания, получить необходимые профессиональные навыки и умения, а также достойную оценку и избежать необходимости тратить время на переподготовку и пересдачу предм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ие рекомендации и критерии оценивания рефера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фер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раткая запись идей, содержащихся в одном или нескольких источниках, которая требует умения сопоставлять и анализировать различные точк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ферат – одна из форм интерпретации исходного текста или нескольких источников. Поэтому реферат, в отличие от конспекта, является новым, авторским текстом. Новизна в данном случае подразумевает новое изложение, систематизацию материала, особую авторскую позицию при сопоставлении различных точек зрения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ирование предполагает изложение какого-либо вопроса на основе классификации, обобщения, анализа и синтеза одного или нескольки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 рефер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содержит развернутых доказательств, сравнений, рассуждений, оцен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ет ответ на вопрос, что нового, существенного содержится в тексте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Виды рефер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3"/>
        <w:gridCol w:w="5804"/>
      </w:tblGrid>
      <w:tr>
        <w:trPr/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олноте изложения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вные (рефераты-конспекты).</w:t>
            </w:r>
          </w:p>
        </w:tc>
      </w:tr>
      <w:tr>
        <w:trPr/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ивные (рефераты-резюме).</w:t>
            </w:r>
          </w:p>
        </w:tc>
      </w:tr>
      <w:tr>
        <w:trPr/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личеству реферируемых источников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графические.</w:t>
            </w:r>
          </w:p>
        </w:tc>
      </w:tr>
      <w:tr>
        <w:trPr/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ны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руктура рефера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титульный лис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лан работы с указанием страниц каждого вопроса, подвопроса (пун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текстовое изложение материала, разбитое на вопросы и подвопросы (пункты, подпункты) с необходимыми ссылками на источники, использованные авт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заклю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писок использован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иложения, которые состоят из таблиц, диаграмм, графиков, рисунков, схем (необязательная часть рефер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я располагаются последовательно, согласно заголовкам, отражающим их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ат оценивается научным руководителем исходя из установленных кафедрой показателей и критериев оценки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ритерии и показатели, используемые при оценивании учебного рефе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68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6662"/>
      </w:tblGrid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и 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Новизна реферированного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. - 20 баллов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туальность проблемы и темы;</w:t>
              <w:br/>
              <w:t>- новизна и самостоятельность в постановке проблемы, в формулировании нового аспекта выбранной для анализа проблемы;</w:t>
              <w:br/>
              <w:t>- наличие авторской позиции, самостоятельность суждений.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тепень раскрытия сущности проблемы</w:t>
              <w:br/>
              <w:t>Макс. - 30 баллов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тветствие плана теме реферата;</w:t>
              <w:br/>
              <w:t>- соответствие содержания теме и плану реферата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  <w:b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основанность выбора источников</w:t>
              <w:br/>
              <w:t>Макс. - 20 баллов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уг, полнота использования литературных источников по проблеме;</w:t>
              <w:br/>
              <w:t>- привлечение новейших работ по проблеме (журнальные публикации, материалы сборников научных трудов и т.д.).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блюдение требований к оформлению Макс. - 15 баллов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ьное оформление ссылок на используемую литературу;</w:t>
              <w:br/>
              <w:t>- грамотность и культура изложения;</w:t>
              <w:br/>
              <w:t>- владение терминологией и понятийным аппаратом проблемы;</w:t>
              <w:br/>
              <w:t>- соблюдение требований к объему реферата;</w:t>
              <w:br/>
              <w:t>- культура оформления: выделение абзацев.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Грамо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. - 15 баллов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ие орфографических и синтаксических ошибок, стилистических погрешностей;</w:t>
              <w:br/>
              <w:t>- отсутствие опечаток, сокращений слов, кроме общепринятых;</w:t>
              <w:br/>
              <w:t>- литературный стиль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ивание рефер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ферат оценивается по 100 балльной шкале, балы переводятся в оценки успеваемости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6 – 100 баллов – «отличн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0 – 75 баллов – «хорош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51 – 69 баллов – «удовлетвор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е 51 балла – «неудовлетворитель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ивании реферата в системе «зачтено»-«не зачтено», «зачтено» ставится за реферат от 51 бал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1. Учебно-лабораторное оборудование.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омнаты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ы для больных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блок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язочный кабинет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ый кабинет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совальный кабинет.</w:t>
      </w:r>
    </w:p>
    <w:p>
      <w:pPr>
        <w:pStyle w:val="Normal"/>
        <w:widowControl w:val="false"/>
        <w:tabs>
          <w:tab w:val="clear" w:pos="708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 Технические и электронные средст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ы слайдов, таблиц/мультимедийных наглядных материалов по различным разделам дисциплины.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.</w:t>
      </w:r>
    </w:p>
    <w:p>
      <w:pPr>
        <w:pStyle w:val="Style17"/>
        <w:spacing w:lineRule="auto" w:line="24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е задачи, тестовые задания по изучаемым</w:t>
      </w:r>
    </w:p>
    <w:p>
      <w:pPr>
        <w:pStyle w:val="Style17"/>
        <w:spacing w:lineRule="auto" w:line="240" w:before="0" w:after="200"/>
        <w:ind w:left="12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0" w:after="0"/>
      <w:ind w:hanging="620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9.195.230.156:9080/opacg/" TargetMode="External"/><Relationship Id="rId4" Type="http://schemas.openxmlformats.org/officeDocument/2006/relationships/hyperlink" Target="https://www.studentlibrary.ru/" TargetMode="External"/><Relationship Id="rId5" Type="http://schemas.openxmlformats.org/officeDocument/2006/relationships/hyperlink" Target="http://www.rosmedlib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link.springer.com/" TargetMode="External"/><Relationship Id="rId9" Type="http://schemas.openxmlformats.org/officeDocument/2006/relationships/hyperlink" Target="https://kias.rfbr.ru/reg/index.php" TargetMode="External"/><Relationship Id="rId10" Type="http://schemas.openxmlformats.org/officeDocument/2006/relationships/hyperlink" Target="http://onlinelibrary.wiley.com/" TargetMode="External"/><Relationship Id="rId11" Type="http://schemas.openxmlformats.org/officeDocument/2006/relationships/hyperlink" Target="https://onlinelibrary.wiley.com/" TargetMode="External"/><Relationship Id="rId12" Type="http://schemas.openxmlformats.org/officeDocument/2006/relationships/hyperlink" Target="https://sk.sagepub.com/books/discipline" TargetMode="External"/><Relationship Id="rId13" Type="http://schemas.openxmlformats.org/officeDocument/2006/relationships/hyperlink" Target="https://ovidsp.ovid.com/autologin.cgi" TargetMode="External"/><Relationship Id="rId14" Type="http://schemas.openxmlformats.org/officeDocument/2006/relationships/hyperlink" Target="http://www.orbit.com/" TargetMode="External"/><Relationship Id="rId15" Type="http://schemas.openxmlformats.org/officeDocument/2006/relationships/hyperlink" Target="https://authorservices.wiley.com/open-research/open-access/browse-journals.html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srtv.fcior.edu.ru/" TargetMode="External"/><Relationship Id="rId18" Type="http://schemas.openxmlformats.org/officeDocument/2006/relationships/hyperlink" Target="http://www.rfbr.ru/rffi/ru/library" TargetMode="External"/><Relationship Id="rId19" Type="http://schemas.openxmlformats.org/officeDocument/2006/relationships/hyperlink" Target="https://femb.ru/femb/" TargetMode="External"/><Relationship Id="rId20" Type="http://schemas.openxmlformats.org/officeDocument/2006/relationships/hyperlink" Target="https://cochranelibrary.com/about/open-access" TargetMode="External"/><Relationship Id="rId21" Type="http://schemas.openxmlformats.org/officeDocument/2006/relationships/hyperlink" Target="https://russia.cochrane.org/" TargetMode="External"/><Relationship Id="rId22" Type="http://schemas.openxmlformats.org/officeDocument/2006/relationships/hyperlink" Target="https://webmedinfo.ru/" TargetMode="External"/><Relationship Id="rId23" Type="http://schemas.openxmlformats.org/officeDocument/2006/relationships/hyperlink" Target="https://www.univadis.com/" TargetMode="External"/><Relationship Id="rId24" Type="http://schemas.openxmlformats.org/officeDocument/2006/relationships/hyperlink" Target="http://www.med-edu.ru/" TargetMode="External"/><Relationship Id="rId25" Type="http://schemas.openxmlformats.org/officeDocument/2006/relationships/hyperlink" Target="https://mirvracha.ru/" TargetMode="External"/><Relationship Id="rId26" Type="http://schemas.openxmlformats.org/officeDocument/2006/relationships/hyperlink" Target="http://doctorspb.ru/" TargetMode="External"/><Relationship Id="rId27" Type="http://schemas.openxmlformats.org/officeDocument/2006/relationships/hyperlink" Target="https://medvestnik.ru/" TargetMode="External"/><Relationship Id="rId28" Type="http://schemas.openxmlformats.org/officeDocument/2006/relationships/hyperlink" Target="https://pubmed.ncbi.nlm.nih.gov/" TargetMode="External"/><Relationship Id="rId29" Type="http://schemas.openxmlformats.org/officeDocument/2006/relationships/hyperlink" Target="https://cyberleninka.org/" TargetMode="External"/><Relationship Id="rId30" Type="http://schemas.openxmlformats.org/officeDocument/2006/relationships/hyperlink" Target="http://www.e-heritage.ru/" TargetMode="External"/><Relationship Id="rId31" Type="http://schemas.openxmlformats.org/officeDocument/2006/relationships/hyperlink" Target="http://www.koob.ru/medical_psychology/" TargetMode="External"/><Relationship Id="rId32" Type="http://schemas.openxmlformats.org/officeDocument/2006/relationships/hyperlink" Target="https://www.prlib.ru/collections" TargetMode="External"/><Relationship Id="rId33" Type="http://schemas.openxmlformats.org/officeDocument/2006/relationships/hyperlink" Target="https://www.prlib.ru/collections" TargetMode="External"/><Relationship Id="rId34" Type="http://schemas.openxmlformats.org/officeDocument/2006/relationships/hyperlink" Target="https://uk.sagepub.com/en-gb/eur/open-access-at-sage" TargetMode="External"/><Relationship Id="rId35" Type="http://schemas.openxmlformats.org/officeDocument/2006/relationships/hyperlink" Target="https://www.ebsco.com/open-access" TargetMode="External"/><Relationship Id="rId36" Type="http://schemas.openxmlformats.org/officeDocument/2006/relationships/hyperlink" Target="https://www.lvrach.ru/" TargetMode="External"/><Relationship Id="rId37" Type="http://schemas.openxmlformats.org/officeDocument/2006/relationships/hyperlink" Target="https://www.elsevier.com/open-access/open-access-journals" TargetMode="External"/><Relationship Id="rId38" Type="http://schemas.openxmlformats.org/officeDocument/2006/relationships/hyperlink" Target="https://www.tandfonline.com/openaccess/dove" TargetMode="External"/><Relationship Id="rId39" Type="http://schemas.openxmlformats.org/officeDocument/2006/relationships/hyperlink" Target="https://www.routledge.com/our-products/open-access-books/taylor-francis-oa-books" TargetMode="External"/><Relationship Id="rId40" Type="http://schemas.openxmlformats.org/officeDocument/2006/relationships/hyperlink" Target="https://open.thieme.com/home" TargetMode="External"/><Relationship Id="rId41" Type="http://schemas.openxmlformats.org/officeDocument/2006/relationships/hyperlink" Target="https://www.karger.com/OpenAccess/AllJournals/Index" TargetMode="External"/><Relationship Id="rId42" Type="http://schemas.openxmlformats.org/officeDocument/2006/relationships/hyperlink" Target="https://arch.neicon.ru/xmlui/" TargetMode="External"/><Relationship Id="rId43" Type="http://schemas.openxmlformats.org/officeDocument/2006/relationships/hyperlink" Target="https://rusvrach.ru/" TargetMode="External"/><Relationship Id="rId44" Type="http://schemas.openxmlformats.org/officeDocument/2006/relationships/hyperlink" Target="http://www.doaj.org/" TargetMode="External"/><Relationship Id="rId45" Type="http://schemas.openxmlformats.org/officeDocument/2006/relationships/hyperlink" Target="http://www.freemedicaljournals.com/" TargetMode="External"/><Relationship Id="rId46" Type="http://schemas.openxmlformats.org/officeDocument/2006/relationships/hyperlink" Target="http://freemedicaljournals.com/" TargetMode="External"/><Relationship Id="rId47" Type="http://schemas.openxmlformats.org/officeDocument/2006/relationships/hyperlink" Target="http://www.freebooks4doctors.com/" TargetMode="External"/><Relationship Id="rId48" Type="http://schemas.openxmlformats.org/officeDocument/2006/relationships/hyperlink" Target="http://www.freebooks4doctors.com/" TargetMode="External"/><Relationship Id="rId49" Type="http://schemas.openxmlformats.org/officeDocument/2006/relationships/hyperlink" Target="http://www.scientific-publications.net/ru/" TargetMode="External"/><Relationship Id="rId50" Type="http://schemas.openxmlformats.org/officeDocument/2006/relationships/hyperlink" Target="http://journals.eco-vector.com/" TargetMode="External"/><Relationship Id="rId51" Type="http://schemas.openxmlformats.org/officeDocument/2006/relationships/hyperlink" Target="http://www.medline.ru/" TargetMode="External"/><Relationship Id="rId52" Type="http://schemas.openxmlformats.org/officeDocument/2006/relationships/hyperlink" Target="http://www.medicalherald.ru/jour" TargetMode="External"/><Relationship Id="rId53" Type="http://schemas.openxmlformats.org/officeDocument/2006/relationships/hyperlink" Target="https://www.urovest.ru/jour" TargetMode="External"/><Relationship Id="rId54" Type="http://schemas.openxmlformats.org/officeDocument/2006/relationships/hyperlink" Target="https://cr.minzdrav.gov.ru/" TargetMode="External"/><Relationship Id="rId55" Type="http://schemas.openxmlformats.org/officeDocument/2006/relationships/hyperlink" Target="https://www.crc.ru/" TargetMode="External"/><Relationship Id="rId56" Type="http://schemas.openxmlformats.org/officeDocument/2006/relationships/hyperlink" Target="https://minzdrav.gov.ru/" TargetMode="External"/><Relationship Id="rId57" Type="http://schemas.openxmlformats.org/officeDocument/2006/relationships/hyperlink" Target="https://roszdravnadzor.gov.ru/ " TargetMode="External"/><Relationship Id="rId58" Type="http://schemas.openxmlformats.org/officeDocument/2006/relationships/hyperlink" Target="http://who.int/ru/" TargetMode="External"/><Relationship Id="rId59" Type="http://schemas.openxmlformats.org/officeDocument/2006/relationships/hyperlink" Target="http://minobrnauki.gov.ru/" TargetMode="External"/><Relationship Id="rId60" Type="http://schemas.openxmlformats.org/officeDocument/2006/relationships/hyperlink" Target="http://www.science-education.ru/ru/issue/index" TargetMode="External"/><Relationship Id="rId61" Type="http://schemas.openxmlformats.org/officeDocument/2006/relationships/hyperlink" Target="http://dic.academic.ru/" TargetMode="External"/><Relationship Id="rId62" Type="http://schemas.openxmlformats.org/officeDocument/2006/relationships/hyperlink" Target="http://pravo.gov.ru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5:00Z</dcterms:created>
  <dc:creator>admin</dc:creator>
  <dc:description/>
  <dc:language>en-US</dc:language>
  <cp:lastModifiedBy>User</cp:lastModifiedBy>
  <cp:lastPrinted>2023-09-28T15:36:00Z</cp:lastPrinted>
  <dcterms:modified xsi:type="dcterms:W3CDTF">2023-09-29T06:55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