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актической подготов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Ростов-на-Дон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«__» 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Ростовский государственный медицинский университет» Министерства здравоохранения Российской Федерации, осуществляющее образовательную  деятельность на основании лицензии серия 90Л01 № 0009644, рег. № 2604 от "22" июня 2017 года, выданной Федеральной службой по надзору в сфере образования и науки, в лице ректора Шлыка Сергея Владимировича, действующего на основании Устава (далее - Организация, осуществляющая образовательную деятельность), с одной стороны и  ____________________________________________________________________________, осуществляющая  медицинскую (фармацевтическую)  деятельность  на основании лицензии серия _______ № _____________, рег. № _______ от «____» _____________ _____ года, выданной__________________________________________________________, в лице главного врача (директора)_______________________________________________, действующей(го)  на  основании  Устава (далее - Организация, осуществляющая деятельность   в  сфере  охраны  здоровья),  с  другой  стороны,  совместно именуемые  Стороны,  в соответствии со статьей 82 Федерального закона от 29 декабря  2012  г.         №  273-ФЗ  «Об  образовании  в Российской Федерации»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в соответствии с условиями настоящего Договора принимают на себя взаимные обязательства п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ю практической подготовки лиц,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, а также дополнительное профессиональное образование (далее - обучающие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ю в рамках практической подготовки обучающихся медицинской деятельности педагогическими и научными работниками Организации, осуществляющей образовательную деятельность, имеющими сертификат специалиста либо свидетельство об аккредитации специалиста (далее - работник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организации и проведения прак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обучающихся осуществляется по видам деятельности (работ (услуг)) в соответствии с лицензией на осуществление медицинской деятельности Организации, осуществляющей деятельность   в  сфере  охраны  здоровья от ___ № 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актической подготовки обучающихся определяется в течение учебного года в соответствии с учебным планом Организации, осуществляющей образовательную деятель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ичество обучающихся (в период прохождения практики) соста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ам высшего образования (бакалавриат, специалитет, магистратура) – не более ____ чел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ам высшего образования – программам подготовки кадров высшей</w:t>
        <w:tab/>
        <w:t xml:space="preserve"> квалификации (ординатура, аспирантура) – не более ________ чел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ам среднего профессионального образования – не более _____ че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ым профессиональным программам – не более _____ че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ингент обучающихся и график проведения практической подготовки в учебном году утверждаются Организацией, осуществляющей образовательную деятельность, и направляется в </w:t>
      </w:r>
      <w:r>
        <w:rPr>
          <w:rFonts w:cs="Times New Roman" w:ascii="Times New Roman" w:hAnsi="Times New Roman"/>
          <w:sz w:val="24"/>
          <w:szCs w:val="24"/>
        </w:rPr>
        <w:t>Организацию, осуществляющую деятельность  в  сфере  охраны 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практической подготовки в соответствующем учебно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работников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</w:t>
      </w:r>
      <w:hyperlink w:anchor="Par2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Организацией, осуществляющей образовательную деятельность, до сведения работника под роспи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подготовка обучающихся проводится в помещениях Организации, осуществляющей деятельность в сфере охраны здоровья, перечень которых согласуется Сторонами и является неотъемлемой частью настоящего Договора </w:t>
      </w:r>
      <w:hyperlink w:anchor="Par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еречень медицинской техники (оборудования), используемого Сторонами совместно, согласуется Сторонами и является неотъемлемой частью настоящего Договора </w:t>
      </w:r>
      <w:hyperlink w:anchor="Par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мещения и медицинская техника (оборудование), указанные в </w:t>
      </w:r>
      <w:hyperlink w:anchor="Par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х N N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Договору, лекарственные препараты, расходные материалы и иные материальные запасы (далее - имущество) используются работниками Сторон и </w:t>
      </w:r>
      <w:r>
        <w:rPr>
          <w:rFonts w:cs="Times New Roman" w:ascii="Times New Roman" w:hAnsi="Times New Roman"/>
          <w:sz w:val="24"/>
          <w:szCs w:val="24"/>
        </w:rPr>
        <w:t>обучающимися в соответствии с условиями настоящего Договора. Расходы на содержание имущества несет Организация, осуществляющая деятельность в сфере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, осуществляющая образовательную деятельность, обязу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значить руководителя практической подготовки обучающихся, которы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 несет персональную ответственность за качество выполняемых обучающимися определенных видов работ, связанных с будущей профессиональной деятель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Организации, осуществляющей деятельность в сфере охраны здоровья, за проведение практической подготовки и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ообщить Организации, осуществляющей деятельность в сфере охраны здоровья, не позднее 30 дней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и смене руководителя практической подготовки обучающихся или изменении сведений о нем в 30дневный срок сообщать об этом Организации, осуществляющей деятельность в сфере охраны здоровья.</w:t>
      </w:r>
      <w:bookmarkStart w:id="0" w:name="Par118"/>
      <w:bookmarkEnd w:id="0"/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едоставить Организации, осуществляющей деятельность в сфере охраны здоровья, заверенные уполномоченным лицом Организации, осуществляющей образовательную деятельность, копии документов, подтверждающих право осуществлять медицинскую или фармацевтическую деятельность (сертификата специалиста либо свидетельства об аккредитации специалиста) в течение 30 дней с даты заключения настоящего Договора и внесения изменени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указанные докумен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  <w:bookmarkStart w:id="2" w:name="Par121"/>
      <w:bookmarkEnd w:id="2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Обеспечивать выполнение обучающимися и работник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эксплуатации совместно используемого Сторонами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, установленного в Организации, осуществляющей деятельность в сфере охраны здоровья;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Рассматривать представленную руководителем Организации, осуществляющей деятельность в сфере охраны здоровья,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, и принимать соответствующие ме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казывать методическую и научно-консультативную помощь Организации, осуществляющей деятельность в сфере охраны здоровья,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ция, осуществляющая деятельность в сфере охраны здоровья, обязу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азначить лицо, ответственное за организацию и проведение практической подготовки обучающихся, и сообщить Организации, осуществляющей образовательную деятельность, не позднее  30 дней с даты заключения настоящего Договора, сведения об указанном лице, включая должность, фамилию, имя, отчество (при налич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При смене лица, ответственного за организацию и проведение практической подготовки обучающихся, или изменении сведений о нем в 30 дневный срок сообщать об этом Организации, осуществляющей образовательную деятель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ь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 Осуществлять контроль за соответствием обучающихся требованиям, указанным в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6. Предоставить Организации, осуществляющей образовательную деятельность, право пользования имуществом, необходимым для организации практической подготовки обучающихся, с соблюдением условий, установл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7. Своевременно и качественно выполнять работы по ремонту и обслуживанию </w:t>
      </w:r>
      <w:r>
        <w:rPr>
          <w:rFonts w:cs="Times New Roman" w:ascii="Times New Roman" w:hAnsi="Times New Roman"/>
          <w:sz w:val="24"/>
          <w:szCs w:val="24"/>
        </w:rPr>
        <w:t>совместно используемого с Организацией, осуществляющей образовательную деятельность,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Обеспечить безопасные условия практической подготовки обучающихся и труда работников Организации, осуществляющей образовательную деятель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Обеспечивать участие работников и обучающихся в оказании медицинской помощи граждан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 Информировать руководителя Организации, осуществляющей образовательную деятельность,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ителю Организации, осуществляющей образовательную деятельность, об условиях труда и требованиях охраны труда на рабочем мес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я, осуществляющая образовательную деятельность, имеет прав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Запрашивать в Организации, осуществляющей деятельность в сфере охраны здоровья, информацию о практической подготовке обучающихся, в том числе о качестве и объеме оказанной гражданам медицинской помощи работниками и (или) при участии обучающих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Допускать работников Организации, осуществляющей деятельность в сфере охраны здоровья, к педагогической деятельности в соответствии с приказом Министерства здравоохранения Российской Федерации от 10 сентября 2013 г. N 637н "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"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я, осуществляющая деятельность в сфере охраны здоровья,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прашивать документы об образовании работников, а также сведения о предварительных и периодических медицинских осмотрах обучающихся и работ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Не допускать к работе на медицинском оборудовании лиц, не имеющих специальной подготов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Ходатайствовать перед руководителем Организации, осуществляющей образовательную деятельность, об отстранении работника и (или) обучающегося от осуществления и (или) участия в осуществлении медицинской или фармацевтическ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Участвовать в научно-практических конференциях, других мероприятиях Организации, осуществляющей образовательную деятельность,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договор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собые усло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Место нахождения и реквизиты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52705</wp:posOffset>
                </wp:positionV>
                <wp:extent cx="2923540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рганизация, осуществляющ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ь в сфере охраны здоровь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лавный врач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192.6pt;mso-wrap-distance-left:9.05pt;mso-wrap-distance-right:9.05pt;mso-wrap-distance-top:0pt;mso-wrap-distance-bottom:0pt;margin-top:4.1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рганизация, осуществляюща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еятельность в сфере охраны здоровья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Главный врач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пис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, осуществляюща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деятельность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е учреждение высшего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Ростовский государственный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ий университет» Министерства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равоохранения Российской Федерации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4022, Российская Федерация,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товская область, г. Ростов-на-Дону,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улок Нахичеванский, 29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тор Шлык Сергей Владимирович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________________________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bookmarkStart w:id="3" w:name="Par194"/>
      <w:bookmarkEnd w:id="3"/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N ______ об организ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ой подготовки обучающихся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мого между образователь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учн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едицинск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лекарственных средств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и изготовл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х изделий, аптеч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судебно-экспертны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м или иной организацией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й деятельность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в сфере охраны здоровь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22"/>
      <w:bookmarkStart w:id="5" w:name="Par222"/>
      <w:bookmarkEnd w:id="5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ников, осуществляющих в рамках практической подготовк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хся медицинскую деятельность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20"/>
        <w:gridCol w:w="1787"/>
        <w:gridCol w:w="2407"/>
      </w:tblGrid>
      <w:tr>
        <w:trPr>
          <w:trHeight w:val="15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структурного подразделения Организации, осуществляющей образовательн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фессии/специальности/направления подготовки/дополнительной профессиональной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работ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визиты сертификата специалиста либо свидетельства об аккредитации специалиста</w:t>
            </w:r>
          </w:p>
        </w:tc>
      </w:tr>
      <w:tr>
        <w:trPr>
          <w:trHeight w:val="11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Отделение бо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 xml:space="preserve">Специальность работника  по диплому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  <w:t>ФИО врача (специалиста ЛП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79375</wp:posOffset>
                </wp:positionV>
                <wp:extent cx="2923540" cy="302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рганизация, осуществляющ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ятельность в сфере охраны здоровь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врач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238.25pt;mso-wrap-distance-left:9.05pt;mso-wrap-distance-right:9.05pt;mso-wrap-distance-top:0pt;mso-wrap-distance-bottom:0pt;margin-top:6.2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рганизация, осуществляюща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деятельность в сфере охраны здоровья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врач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, осуществляюща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: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               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высшего  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Ростовский государственный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й университет» Министерства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оохранения Российской Федерации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4022, Российская Федерация,  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ая область, г. Ростов-на-Дону,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лок Нахичеванский, 29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тор Шлык Сергей Владимирович                   </w:t>
      </w:r>
    </w:p>
    <w:p>
      <w:pPr>
        <w:pStyle w:val="13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пись________________________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N ______ об организ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ой подготовки обучающихся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мого между образователь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учн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едицинск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лекарственных средств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и изготовл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х изделий, аптеч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судебно-экспертны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м или иной организацией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й деятельность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в сфере охраны здоровь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6" w:name="Par282"/>
      <w:bookmarkEnd w:id="6"/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Организации, осуществляющей деятельность в сфер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здоровья, используемых для организации практическо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обучающихс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3518"/>
        <w:gridCol w:w="1708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 Организации, осуществляющей деятельность в сфере охраны здоров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меще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аименование ЛП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звание отделения, где студент будет проходить практи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 отделе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одтверждают, что помещения Организации, осуществляющей деятельность в сфере охраны здоровья, находятся в надлежащем состоянии и соответствуют условиям настоящего Договор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существляюща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деятельно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высшего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«Ростовский государственный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университет» Министерства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Российской Федерации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2, Российская Федерация,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г. Ростов-на-Дону,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Нахичеванский, 29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Шлык Сергей Владимирович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____________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существляюща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охраны здоровь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е N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 Договору N ______ об организ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актической подготовки обучающихся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заключаемого между образователь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ли научн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 медицинск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либо 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оизводство лекарственных средств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оизводство и изготовл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медицинских изделий, аптеч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рганизацией, судебно-экспертны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учреждением или иной организацией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существляющей деятельность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в сфере охраны здоровь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техники (оборудования), используемого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совместн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техники (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еречислить наименование оборудование, которое есть в отделении, где обучающийся будет проходить практик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медицинская техника (оборудование) находится в технически исправном рабочем состоян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133350</wp:posOffset>
                </wp:positionV>
                <wp:extent cx="2923540" cy="3104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рганизация, осуществляющ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ь в сфере охраны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вра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_______________________________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244.45pt;mso-wrap-distance-left:9.05pt;mso-wrap-distance-right:9.05pt;mso-wrap-distance-top:0pt;mso-wrap-distance-bottom:0pt;margin-top:10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рганизация, осуществляюща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еятельность в сфере охраны здоровь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врач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_______________________________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, осуществляющая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деятельность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               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ое учреждение высшего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Ростовский государственный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ий университет» Министерства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равоохранения Российской Федерации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4022, Российская Федерация,  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товская область, г. Ростов-на-Дону,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улок Нахичеванский, 29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тор Шлык Сергей Владимирович                   </w:t>
      </w:r>
    </w:p>
    <w:p>
      <w:pPr>
        <w:pStyle w:val="13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Подпись_</w:t>
      </w:r>
      <w:r>
        <w:rPr>
          <w:rFonts w:cs="Times New Roman" w:ascii="Times New Roman" w:hAnsi="Times New Roman"/>
          <w:sz w:val="24"/>
        </w:rPr>
        <w:t>_______________________</w:t>
      </w:r>
      <w:r>
        <w:rP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N ______ об организац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ой подготовки обучающихся,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заключаемого между ФГБОУ ВО РостГМУ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здрава Росси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медицинской организаци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лекарственных средств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осуществляюще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и изготовл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их изделий, аптечно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ей, судебно-экспертны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м или иной организацией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й деятельность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в сфере охраны здоровь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хождения практики в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  <w:softHyphen/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лица, обучающиеся на______курс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факультета ФГБОУ ВО РостГМУ Минздрава Росси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Курс,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Факульт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Подпись обучающегося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с __________ по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ый работник от Медицинской организ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ь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существляюща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ую деятельно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высшего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«Ростовский государственный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университет» Министерства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Российской Федерации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022, Российская Федерация,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асть, г. Ростов-на-Дону,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Нахичеванский, 29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тор Шлык Сергей Владимирович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____________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существляюща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охраны здоровь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next w:val="13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Текст1"/>
    <w:basedOn w:val="1"/>
    <w:qFormat/>
    <w:pPr/>
    <w:rPr/>
  </w:style>
  <w:style w:type="paragraph" w:styleId="13">
    <w:name w:val="Указатель пользователя 1"/>
    <w:basedOn w:val="11"/>
    <w:qFormat/>
    <w:pPr>
      <w:tabs>
        <w:tab w:val="clear" w:pos="708"/>
        <w:tab w:val="right" w:pos="9355" w:leader="dot"/>
      </w:tabs>
      <w:ind w:left="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8:00Z</dcterms:created>
  <dc:creator>User</dc:creator>
  <dc:description/>
  <cp:keywords/>
  <dc:language>en-US</dc:language>
  <cp:lastModifiedBy>User</cp:lastModifiedBy>
  <cp:lastPrinted>2018-11-19T15:46:00Z</cp:lastPrinted>
  <dcterms:modified xsi:type="dcterms:W3CDTF">2023-05-15T14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