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</w:rPr>
        <w:t xml:space="preserve">Аннотация дополнительной профессиональной программы повышения квалификации врачей на тему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«Травмы мягких тканей, костей лица и челюс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значенные по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я для за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Травмы мягких тканей, костей лица и челюст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граммы (в т.ч. аудиторных часо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обучения (ауд. часов в день, дней в неделю, продолжительность обучения - дней, недель, месяце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 в день, 36 часов в неделю, 1 нед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трывом от работы (очна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рывом от работы (очная) с элементами дистанционного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выдаваемого документа после завершения обуч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893" w:leader="none"/>
              </w:tabs>
              <w:spacing w:lineRule="auto" w:line="240" w:before="198" w:after="0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удостоверение </w:t>
            </w:r>
          </w:p>
        </w:tc>
      </w:tr>
      <w:tr>
        <w:trPr>
          <w:trHeight w:val="2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ровню и профилю  предшествующего профессионального образования обучающих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рач должен иметь диплом об окончании медицинского высшего учебного заведения и сертификат по основной специальности, выданный образовательным учреждением высшего профессионального образования, имеющим лицензию на право ведения образовательной деятельности в Российской Федерации. В сертификате должна быть запись о получении специальности « врач челюстно-лицевой- хирург ” или «врач стоматолог-хирург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обучающих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елюстно-лице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рург, врач стоматолог хирур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е подразделение университета, реализующее программ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томатологии №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4029, г.Ростов-на-Дону, МБУЗ «Стоматологическая поликлиника г. Ростова-на - Дону», ул. Сержантова, 3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223-80-6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период начала обуч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календарный план на сайте Рост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преподавательский соста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лександр Сергеевич к.м.н., зав. ка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тьева Елена Юрьевна, к.м.н., 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воркян Артур Ашотович, к.м.н, доц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ота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грамма  повышения квалификации врачей по специальности  «Стоматология хирургическая» и «Челюстно-лицевая хирургия» те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Травмы мягких тканей, костей, воспалительные процессы челюстно-лицевой области»</w:t>
            </w:r>
            <w:r>
              <w:rPr>
                <w:rFonts w:cs="Times New Roman" w:ascii="Times New Roman" w:hAnsi="Times New Roman"/>
              </w:rPr>
              <w:t xml:space="preserve"> является учебно-методическим нормативным документом, регламентирующим содержание и организационно-методические формы дополнительного профессионального образ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 по специальности врач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елюстно-лице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рург и врач стоматолог хирург для врачей,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щих сертификат по данной специа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и (темы) учебного плана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мы мягких тканей челюстно-лицевой области (раны, ожоги, обморожения)</w:t>
            </w:r>
            <w:r>
              <w:rPr>
                <w:rFonts w:cs="Times New Roman" w:ascii="Times New Roman" w:hAnsi="Times New Roman"/>
              </w:rPr>
              <w:t>.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ломы нижней челюсти. 3. Переломы верхней челюсти и скуловых костей и носа. 4. Особенности диагностики переломов челюстей. 5. Особенности лечения и реабилитации переломов челю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ость программы, ее отличительные особенности, преимуще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едлагает обзор современных методов диагностики и лечения стоматологических заболева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све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быть получены в деканате ФПК и ППС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6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</w:pPr>
    <w:rPr>
      <w:rFonts w:eastAsia="Calibri"/>
      <w:b/>
      <w:bCs/>
      <w:sz w:val="20"/>
      <w:szCs w:val="20"/>
      <w:shd w:fill="FFFFFF" w:val="clear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44:00Z</dcterms:created>
  <dc:creator>User</dc:creator>
  <dc:description/>
  <cp:keywords/>
  <dc:language>en-US</dc:language>
  <cp:lastModifiedBy>Helen</cp:lastModifiedBy>
  <cp:lastPrinted>2021-01-14T19:36:00Z</cp:lastPrinted>
  <dcterms:modified xsi:type="dcterms:W3CDTF">2021-01-14T16:36:00Z</dcterms:modified>
  <cp:revision>6</cp:revision>
  <dc:subject/>
  <dc:title/>
</cp:coreProperties>
</file>