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дополнительной профессиональной программы повышения квалификации врачей по специальности  Стоматология общей практики на тему </w:t>
      </w:r>
      <w:r>
        <w:rPr>
          <w:rFonts w:cs="Times New Roman" w:ascii="Times New Roman" w:hAnsi="Times New Roman"/>
          <w:b/>
          <w:bCs/>
        </w:rPr>
        <w:t xml:space="preserve">«Заболевания пульпы, периодонта, болезни пародонта и слизистой оболочки полости рта»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ные п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за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Заболевания пульпы, периодонта, болезни пародонта и слизистой оболочки полости рта»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(в т.ч. аудиторных час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день, 36 часов в неделю, 1 нед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рывом от работы (очна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трывом от работы (очная) с элементами дистантион.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ваемого документа после завершения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3" w:leader="none"/>
              </w:tabs>
              <w:spacing w:lineRule="auto" w:line="240" w:before="198" w:after="0"/>
              <w:ind w:right="2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должен иметь диплом об окончании медицинского высшего учебного заведения и сертификат по основной специальности, выданный образовательным учреждением высшего профессионального образования, имеющим лицензию на право ведения образовательной деятельности в Российской Федерации. В дипломе и сертификате должна быть запись о получении высшего мед. образования по спец “Стоматология” с присвоением квалификации “врач-стоматолог общей практик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 обще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университета, реализующее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томатологии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4029, г.Ростов-на-Дону, МБУЗ «Стоматологическая поликлиника г. Ростова-на - Дону», ул. Сержантова, 3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23-80-6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ериод начала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лендарный план на сайте Рост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еподавательский со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Александр Сергеевич, к.м.н., зав.каф.,, Леонтьева Елена Юрьевна, к.м.н., доцент, Геворкян Артур Ашотович, к.м.н, доцент, Киреев Владимир Владимирови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 повышения квалификации врачей по специальности  «Стоматология общей практики» тему </w:t>
            </w:r>
            <w:r>
              <w:rPr>
                <w:rFonts w:cs="Times New Roman" w:ascii="Times New Roman" w:hAnsi="Times New Roman"/>
                <w:bCs/>
              </w:rPr>
              <w:t>«Заболевания пульпы, периодонта, болезни пародонта и слизистой оболочки полости рт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 учебно-метод. нормативным документом, регламентирующим содержание и организационно-методические формы дополн. Професс.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специальности “стоматология общей практики” для врачей,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х сертиф. по данной спе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(темы) учебного плана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болевания пульпы. Современные методы диагностики, лечения и профилактики заболеваний пульпы. 2. Заболевания периодонта. Современные методы диагностики, лечения и профилактики заболеваний периодонта.3. Современные материалы и технологии  эндодонтического лечения.4. Заболевания пародонта. Современные методы диагностики, лечения и профилактики.5. Заболевания слизистой оболочки полости рта. Современные методы диагностики, лечения и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лагает обзор современных методов диагностики и лечения стоматологических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получены в деканате ФПК и ППС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0:00Z</dcterms:created>
  <dc:creator>User</dc:creator>
  <dc:description/>
  <cp:keywords/>
  <dc:language>en-US</dc:language>
  <cp:lastModifiedBy>Helen</cp:lastModifiedBy>
  <cp:lastPrinted>2019-10-20T19:20:00Z</cp:lastPrinted>
  <dcterms:modified xsi:type="dcterms:W3CDTF">2020-12-10T17:48:00Z</dcterms:modified>
  <cp:revision>33</cp:revision>
  <dc:subject/>
  <dc:title/>
</cp:coreProperties>
</file>