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дополнительной профессиональной программы повышения квалификации  по специальности  «Стоматология детская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трая травма зубов у детей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ные п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 для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трая травма зубов у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(в т.ч. аудиторных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в день, 36 часов в неделю, 1 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рывом от работы (очная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даваемого документа после завершен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  <w:r>
              <w:rPr/>
              <w:t xml:space="preserve"> </w:t>
            </w:r>
          </w:p>
        </w:tc>
      </w:tr>
      <w:tr>
        <w:trPr>
          <w:trHeight w:val="3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ач должен иметь диплом об окончании медицинского высшего учебного заведения и сертификат по основной специальности, выданный образовательным учреждением высшего профессионального образования, имеющим лицензию на право ведения образовательной деятельности в Российской Федерации. </w:t>
            </w:r>
          </w:p>
          <w:p>
            <w:pPr>
              <w:pStyle w:val="ConsPlusCel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В дипломе и сертификате должна быть запись о получении высшего медицинского образования по специальности “Стоматология” с присвоением квалификации “врач-стоматолог детский”.</w:t>
            </w:r>
          </w:p>
          <w:p>
            <w:pPr>
              <w:pStyle w:val="ConsPlusCel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 циклы дополнительного профессионального образования осуществляется с учетом уровня знаний, умений и практических навыков специалистов, а также результатов вступительных испыт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стоматологи-дет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 университета,               реализующее програм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томатологии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029 г. Ростов-на-Дону, МБУЗ «Стоматологическая поликлиника № 3 г. Ростова-на - Дону», ул. Сержантова, 3а, т. 223-80-6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ериод начала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алендарный план на сайте Рост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еподавательский со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лена Юрьевна, к.м.н., доцен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ук Ольга Евгеньевна, к.м.н., ассист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ая Наталья Стефановна, к.м.н., ассист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, к.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повышения квалификации врачей по специальности «стоматология детская» на т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Острая травма зубов» </w:t>
            </w:r>
            <w:r>
              <w:rPr>
                <w:rFonts w:cs="Times New Roman" w:ascii="Times New Roman" w:hAnsi="Times New Roman"/>
              </w:rPr>
              <w:t>является учебно-методическим нормативным документом, регламентирующим содержание и организационно-методические формы дополнительного профессион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и приобретение новых знаний по вопросам диагностики, лечения, профилактики и реабилитации различных заболеваний и клинических состояний, встречающихся в работе врачей стоматологов-детских.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(темы) учебного план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острой травмы зубов(ОТЗ) у детей . Причины развития осложнений ОТЗ. Классификация травм зубов по МКБ-10  ОТЗ Общие принципы обследования больных с ОТЗ. Рентгено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ая травма  постоянных зубов. Перелом только эмали зу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ом коронки зуба в зоне эмали и дентина Перелом коронки зуба без повреждения пульпы. Клиника. Особенности лечения зубов с несформированными и сформированными корнями.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</w:rPr>
              <w:t>3</w:t>
            </w:r>
            <w:r>
              <w:rPr>
                <w:rStyle w:val="1"/>
                <w:rFonts w:cs="Times New Roman" w:ascii="Times New Roman" w:hAnsi="Times New Roman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ом коронки зуба  с  повреждением пульпы. Особенности лечения зубов с несформированными и сформированными корня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м корня зуба.   Перелом коронки и корня зуба. Люксация, Интрузия, экструзия зуба. Клиника. Особенности лечения зубов  несформированными и сформированными корнями. Шинирование 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ая травма зубов временного прикуса. Особенности, клиника, лечение. Диспансерное наблюдение детей с ОТЗ. Профилак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лагает обзор современных методов диагностики и технологий лечения   различных заболеваний и клинических состояний, встречающихся в работе врачей стоматологов-детск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деканата ФПК и ППС: 344022, г. Ростов-на-Дону, ул. Суворова, д.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(863)250-40-44, 250-41-71. Факс: (863) 250-41-71 («ФПК и ППС»). E-mail: fpkpps_rostgmu.ru@mail.ru («ФПК и ППС»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0"/>
      <w:ind w:hanging="340"/>
      <w:jc w:val="center"/>
    </w:pPr>
    <w:rPr>
      <w:rFonts w:eastAsia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1:00Z</dcterms:created>
  <dc:creator>User</dc:creator>
  <dc:description/>
  <cp:keywords/>
  <dc:language>en-US</dc:language>
  <cp:lastModifiedBy>Helen</cp:lastModifiedBy>
  <cp:lastPrinted>2019-11-14T10:38:00Z</cp:lastPrinted>
  <dcterms:modified xsi:type="dcterms:W3CDTF">2020-12-10T19:36:00Z</dcterms:modified>
  <cp:revision>6</cp:revision>
  <dc:subject/>
  <dc:title/>
</cp:coreProperties>
</file>