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ОСТОВСКИЙ ГОСУДАРСТВЕННЫЙ МЕДИЦИНСКИЙ УНИВЕРСИТЕТ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чебно-профилактический факульте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1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/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Е.С. Белоусова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  <w:tab/>
        <w:tab/>
        <w:tab/>
        <w:t xml:space="preserve"> (Ф.И.О.)</w:t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2023 г.</w:t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 w:before="0" w:after="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ET;Times New Roman" w:ascii="TimesET;Times New Roman" w:hAnsi="TimesET;Times New Roman"/>
          <w:sz w:val="24"/>
          <w:szCs w:val="20"/>
        </w:rPr>
        <w:t>_________________</w:t>
      </w:r>
      <w:r>
        <w:rPr>
          <w:rFonts w:eastAsia="Calibri" w:cs="TimesET;Times New Roman" w:ascii="TimesET;Times New Roman" w:hAnsi="TimesET;Times New Roman"/>
          <w:sz w:val="24"/>
          <w:szCs w:val="20"/>
          <w:u w:val="single"/>
        </w:rPr>
        <w:t>Иностранный язык (русский)</w:t>
      </w:r>
      <w:r>
        <w:rPr>
          <w:rFonts w:eastAsia="Calibri" w:cs="TimesET;Times New Roman" w:ascii="TimesET;Times New Roman" w:hAnsi="TimesET;Times New Roman"/>
          <w:sz w:val="24"/>
          <w:szCs w:val="20"/>
        </w:rPr>
        <w:t>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ET;Times New Roman" w:hAnsi="TimesET;Times New Roman" w:eastAsia="Calibri" w:cs="TimesET;Times New Roman"/>
          <w:i/>
          <w:i/>
          <w:iCs/>
          <w:sz w:val="24"/>
          <w:szCs w:val="20"/>
        </w:rPr>
      </w:pPr>
      <w:r>
        <w:rPr>
          <w:rFonts w:eastAsia="Calibri" w:cs="TimesET;Times New Roman" w:ascii="TimesET;Times New Roman" w:hAnsi="TimesET;Times New Roman"/>
          <w:i/>
          <w:iCs/>
          <w:sz w:val="24"/>
          <w:szCs w:val="20"/>
        </w:rPr>
        <w:t>(наименовани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ость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.05.01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Лечебное дело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а обучения _____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тов-на-Д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циплины «Иностранный язык (русский)» </w:t>
      </w:r>
      <w:r>
        <w:rPr>
          <w:rFonts w:cs="Times New Roman" w:ascii="Times New Roman" w:hAnsi="Times New Roman"/>
          <w:sz w:val="28"/>
          <w:szCs w:val="28"/>
        </w:rPr>
        <w:t>по специальности 31.05.01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бное дело» </w:t>
      </w:r>
      <w:r>
        <w:rPr>
          <w:rFonts w:cs="Times New Roman" w:ascii="Times New Roman" w:hAnsi="Times New Roman"/>
          <w:sz w:val="28"/>
          <w:szCs w:val="28"/>
        </w:rPr>
        <w:t>рассмотрена на заседании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28 августа 2023 г., № 1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          _____________     И.А. Троп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библиотеки:      «Согласовано»             </w:t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 2023 г. _____________     И.А. Крав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36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ОСВОЕНИЯ ДИСЦИПЛИНЫ</w:t>
      </w:r>
    </w:p>
    <w:p>
      <w:pPr>
        <w:pStyle w:val="Normal"/>
        <w:spacing w:lineRule="exact" w:line="340" w:before="0" w:after="120"/>
        <w:ind w:firstLine="539"/>
        <w:jc w:val="both"/>
        <w:rPr/>
      </w:pPr>
      <w:r>
        <w:rPr>
          <w:rFonts w:eastAsia="Cambria-Bold;MS Mincho" w:cs="Times New Roman" w:ascii="Times New Roman" w:hAnsi="Times New Roman"/>
          <w:b/>
          <w:bCs/>
          <w:sz w:val="28"/>
          <w:szCs w:val="28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8"/>
          <w:szCs w:val="28"/>
        </w:rPr>
        <w:t>Цель освоения дисципл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освоения дисциплины «Иностранный язык (русский)» </w:t>
      </w:r>
      <w:r>
        <w:rPr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е коммуникативной компетенции, т.е. способности и готовности осуществлять межличностное и межкультурное общение с носителями русского языка, т.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й и навыков эффективного речевого поведения в различных ситуациях повседневного общения;</w:t>
      </w:r>
    </w:p>
    <w:p>
      <w:pPr>
        <w:pStyle w:val="TextBodyIndent"/>
        <w:spacing w:lineRule="auto" w:line="240" w:before="0" w:after="0"/>
        <w:rPr/>
      </w:pPr>
      <w:r>
        <w:rPr/>
        <w:t xml:space="preserve">- овладение письменными и устными формами общения на русском языке как средством  </w:t>
      </w:r>
    </w:p>
    <w:p>
      <w:pPr>
        <w:pStyle w:val="TextBodyIndent"/>
        <w:spacing w:lineRule="auto" w:line="240" w:before="0" w:after="0"/>
        <w:rPr/>
      </w:pPr>
      <w:r>
        <w:rPr/>
        <w:t xml:space="preserve">  </w:t>
      </w:r>
      <w:r>
        <w:rPr/>
        <w:t>информационной деятельности и дальнейшего самообразования;</w:t>
      </w:r>
    </w:p>
    <w:p>
      <w:pPr>
        <w:pStyle w:val="TextBodyIndent"/>
        <w:spacing w:lineRule="auto" w:line="240" w:before="0" w:after="0"/>
        <w:rPr/>
      </w:pPr>
      <w:r>
        <w:rPr/>
        <w:t>- формирование современной языковой личности;</w:t>
      </w:r>
    </w:p>
    <w:p>
      <w:pPr>
        <w:pStyle w:val="TextBodyIndent"/>
        <w:spacing w:lineRule="auto" w:line="240" w:before="0" w:after="0"/>
        <w:rPr/>
      </w:pPr>
      <w:r>
        <w:rPr/>
        <w:t xml:space="preserve">- повышение общей речевой культуры студентов-медиков; 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- формирование основ иноязычной компетенции, необходимой в будущем для профессиональной межкультурной коммуникации.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2. Задачи изуч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студентов к жизни и учебе в условиях русской языковой ср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языковыми средствами (фонетическими, орфографическими, лексическими, грамматическими) в соответствии c темами и ситуациями общения, отобранными для  элементарного уровня обуч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коммуникативных умений в четырех основных видах речевой деятельности  (говорении, аудировании, чтении, письме);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общение  студентов к культуре, традициям и реалиям страны изучаемого иностранного языка в рамках тем, сфер и ситуаций общения, отвечающих опыту, интересам, психологическим особенностям обучающихся;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знакомление с доступными учащимся способами и приемами самостоятельного  изучения языков и культур, в том числе с использованием новых информационных технолог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ТРЕБОВАНИЯ К РЕЗУЛЬТАТАМ ОСВОЕНИЯ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данной учебной дисциплины направлено на формирование у обучающихся следующих универсальных (УК)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ей компетенции в соответствии с ФГОС ВО  и ОП ВО по данной специальности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К-4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ность применять современные коммуникативные технологии, в том числе на иностранном(-ых) языке(-ах), для академического и профессионального взаимодействия, индикаторами достижения которой являются:</w:t>
      </w:r>
    </w:p>
    <w:p>
      <w:pPr>
        <w:pStyle w:val="Default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Д 1 умение использовать вербальные и невербальные средства коммуникации и выбирать наиболее эффективные из них для академического и профессионального взаимодейств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color w:val="000000"/>
          <w:sz w:val="28"/>
          <w:szCs w:val="28"/>
        </w:rPr>
        <w:t>ИД 2 умение соблюдать общепринятые нормы общения и выражать свое мнение (суждение), в т.ч. в дискуссии, диалоге и т.д.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color w:val="000000"/>
          <w:sz w:val="28"/>
          <w:szCs w:val="28"/>
        </w:rPr>
        <w:t>ИД 3 умение осуществлять коммуникацию на иностранном языке в процессе академического и профессионального взаимодействия, использовать медицинскую терминологию, в том числе на иностранном(-ых) языке(-ах)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ИД 4  умение использовать современные информационные и коммуникационные средства и технолог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языковой системы русского языка (фонетика, лексика, словообразование, морфология, синтаксис).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left" w:pos="708" w:leader="none"/>
        </w:tabs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зученные фонетические, лексические, морфологические, синтаксические единицы в различных видах речевой деятельности (чтение, письмо, аудирование, говорение) в соответствии с речевой ситуацией;</w:t>
      </w:r>
    </w:p>
    <w:p>
      <w:pPr>
        <w:pStyle w:val="Normal"/>
        <w:tabs>
          <w:tab w:val="left" w:pos="708" w:leader="none"/>
        </w:tabs>
        <w:spacing w:lineRule="auto" w:line="264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речевое взаимодействие в различных сферах общения (бытовая, социокультурная, учебно-профессиональная) и видах речевой деятельности (чтение, письмо, аудирование, говорение) в соответствии с коммуникативными потребностями;</w:t>
      </w:r>
    </w:p>
    <w:p>
      <w:pPr>
        <w:pStyle w:val="Normal"/>
        <w:tabs>
          <w:tab w:val="left" w:pos="708" w:leader="none"/>
        </w:tabs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300 лексических единиц;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учать информацию из различных источников, в том числе с использованием современных компьютерных средств, сетевых технологий, баз данных.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1804" w:leader="none"/>
        </w:tabs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наниями и умениями в практической деятельности и повседневной жизни;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пособами и средствами получения, хранения и переработки н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12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СТО ДИСЦИПЛИНЫ В СТРУКТУРЕ ОП ВО</w:t>
      </w:r>
    </w:p>
    <w:p>
      <w:pPr>
        <w:pStyle w:val="1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Дисциплина «Иностранный язык (русский)» относится к циклу гуманитарных </w:t>
      </w:r>
      <w:r>
        <w:rPr>
          <w:color w:val="000000"/>
          <w:sz w:val="28"/>
          <w:szCs w:val="28"/>
        </w:rPr>
        <w:t>дисциплин.</w:t>
      </w:r>
    </w:p>
    <w:p>
      <w:pPr>
        <w:pStyle w:val="1"/>
        <w:spacing w:lineRule="auto" w:line="264" w:before="120" w:after="120"/>
        <w:jc w:val="both"/>
        <w:rPr/>
      </w:pPr>
      <w:r>
        <w:rPr>
          <w:color w:val="000000"/>
          <w:sz w:val="28"/>
          <w:szCs w:val="28"/>
        </w:rPr>
        <w:t xml:space="preserve">Обучение иностранных студентов осуществляется на основе преемственности знаний и умений, полученных в результате освоения учебных программ по родному и иностранному языкам в общеобразовательных заведениях. Является предшествующей для изучения дисциплин: </w:t>
      </w:r>
      <w:r>
        <w:rPr>
          <w:sz w:val="28"/>
          <w:szCs w:val="28"/>
        </w:rPr>
        <w:t>русский язык, язык медицинской науки, введение в язык специальности, практика профессионального общения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ДЕРЖАНИЕ И СТРУКТУРА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дисциплины в зе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3___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а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8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1. Разделы дисциплины, изучаемые в 1 семестре  (семестрах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77"/>
        <w:gridCol w:w="801"/>
        <w:gridCol w:w="860"/>
        <w:gridCol w:w="805"/>
        <w:gridCol w:w="602"/>
        <w:gridCol w:w="6"/>
        <w:gridCol w:w="592"/>
        <w:gridCol w:w="1644"/>
      </w:tblGrid>
      <w:tr>
        <w:trPr>
          <w:trHeight w:val="432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1</w:t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-фонетический кур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ормам произношения русских звуков и интонационных конструкц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 и грамматические н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исьму, говорению, аудированию и чтению текстов.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911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межуточной аттестации (зачёт/зачёт с оценкой/экзамен)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Контактная работа</w:t>
      </w:r>
    </w:p>
    <w:p>
      <w:pPr>
        <w:pStyle w:val="Normal"/>
        <w:widowControl w:val="false"/>
        <w:spacing w:lineRule="auto" w:line="240" w:before="12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ы, практические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54"/>
        <w:gridCol w:w="4148"/>
        <w:gridCol w:w="923"/>
        <w:gridCol w:w="223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а, П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семинаров, практических рабо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усским алфавитом. Звуковая система русского языка. Звуки и буквы. Правила графи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 слова, ударение, редукция 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норные, парные согласные (глухие и звонкие). Оглушение звонких согласных в конце слов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г, ударение, ритмика. Редукция (а, о). Интонация повествовательного предложения (ИК – 1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е. Проща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, ударение. Редукция (е, я). Интонация вопросительного предложения с вопросительным словом (ИК – 2). Личные и вопросительные  местоим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нный, слоговый, словарный дик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одушевлённости-неодушевлённости существительных. Вопросы: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о это? Что это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 вас зовут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комств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рода. Интонация вопросительного предложения без вопросительного слова (ИК – 3). Интонация в сопоставительном вопросе с союзом а (ИК – 4). Утвердительный и отрицательный ответ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емь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рода и числа имён существительных. Личные и притяж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я ком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друг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интерактив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1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глаголе. I спряж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нать, делать, читать…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стоящее врем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к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ящее время глаголов II спряж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оворить, учить … 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,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хмед читает текст, и Анна тоже читае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хмед читает текст быстро, а Анна читает медленно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. Вопрос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?, когда?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гд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групп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ельные. Вопрос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акой?, какая?, како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прилагательных с именами существительными в роде и числе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тот, эта, это, э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лько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чёт. Количественные и порядковые числительные 1-10.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 Будущее время глагола. Описание действия в прошлом и будуще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2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предложно-падежной системе русского языка. Родительный падеж личных местоимений и существительных в ед.чис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ссивные конструк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меня есть…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ный падеж имён существительных (единственное число) в отрицательных конструкция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меня нет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ру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ный падеж после числительных 2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ный падеж имён существительных в значении направления движ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куда вы приех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числительные до 100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овый диктант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ительный падеж неодушевлённых имён существительных ед. и мн. числа в значении прямого объек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 друзь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ительный падеж имён существительных в значении времени. Глаголы движ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дти, е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ительный падеж направления движен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да вы идёте/ед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. Дни недел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ительный падеж одушевлённых имён существительных (единственное число) в значении прямого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 личных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любимый день недел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ов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ный падеж имён существительных в значении места. Предложный падеж имён существительных в значении объекта мысли и речи (единственное число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интерактивн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ительный падеж имён существительных (единственное число) в значении совместности действия, для обозначения профессии. Творительный падеж личных местоим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вные конструкции с глагол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бить,  хоте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ши мечты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ьный падеж имён существительных единственного числа и личных местоимений в значении адрес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ельный падеж  в констру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у сколько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виде глагола. Значение глаголов СВ и НС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вестные люд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 глаголов СВ и НС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грамматическим заданием.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на часах. Конструкц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лько времени? (который час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изъяснительными придаточны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 знаю, что ты изучаеш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где он жив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куда она идё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подчинённые предложения с придаточным пр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изучаю русский язы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 3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>4.3. Самостоятельная работа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396"/>
        <w:gridCol w:w="846"/>
        <w:gridCol w:w="223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д самостоятельной работы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стр 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ое выполнение лексико-грамматических упражнений. Чтение  текстов и ответы на вопросы. Устный пересказ текс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к текущему контр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к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ение текстов и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овые задания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ое выполнение лексико-грамматических упражнений. Чтение  текстов и ответы на вопросы. Устный пересказ текс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-сочинения. Подготовка к текущему контрол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к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ение текстов и от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ска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. и устные монолог.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стовые задания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межуточному контролю в форме зачет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ОЧНЫЕ МАТЕРИАЛЫ ДЛЯ ТЕКУЩЕГО КОНТРОЛЯ, ПРОМЕЖУТОЧНОЙ АТТЕСТ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для определения уровня сформированности компетенций в результате освоения дисциплины являются приложением к рабочей программе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УЧЕБНО-МЕТОД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чатные изд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autoSpaceDE w:val="false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кин Л.В. Русский язык. Элементарный курс для иностранных студентов / Л.В. Московкин, Л.В. Сильвина. – Санкт-Петербург: СМИО Пресс, 2016. – 516 с.  – 50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вронина С.А. Русский язык в упражнениях: учебное пособие (для говорящих на английском языке) / С.А. Хавронина, А.И. Широченская. – Москва: Русский язык, 2019. – 383 с.  – 220 экз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имся правильно говорить и писать по-русски: Пособие для лиц, изучающих русский язык  как  иностранный / Л.П. Шведова, Т.Н. Прокудайло, И.Ю. Проценко [и др.]. – Ростов-на-Дону: РостГМУ, 2010. – 134 с. – 41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Интернет-ресурс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ЛЕКТРОННЫЕ</w:t>
            </w:r>
          </w:p>
          <w:p>
            <w:pPr>
              <w:pStyle w:val="11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РАЗОВАТЕЛЬНЫЕ РЕСУР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оступ </w:t>
            </w:r>
          </w:p>
          <w:p>
            <w:pPr>
              <w:pStyle w:val="11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 ресурсу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РостГМУ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09.195.230.156:9080/opacg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оступ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граничен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студента [Комплекты:«Медицина. Здравоохранение. ВО»; «Медицина. Здравоохранение. СПО»; «Психологические науки»]: Электронная библиотечная система. – Москва : ООО «Политехресурс».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studentlibrary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возможности для инклюзив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 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гранич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образование. Единое окно доступа / Федеральный портал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edu.ru/</w:t>
              </w:r>
            </w:hyperlink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овая образовательная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Re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нлайновые языковые словари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ordreference.com/en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7" w:leader="none"/>
                <w:tab w:val="center" w:pos="7935" w:leader="none"/>
                <w:tab w:val="center" w:pos="8199" w:leader="none"/>
                <w:tab w:val="right" w:pos="8409" w:leader="none"/>
                <w:tab w:val="right" w:pos="8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бразование на русском : портал / Гос. ин-т русс. яз. им. А.С. Пушкина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ushkininstitute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7" w:leader="none"/>
                <w:tab w:val="center" w:pos="7935" w:leader="none"/>
                <w:tab w:val="center" w:pos="8199" w:leader="none"/>
                <w:tab w:val="right" w:pos="8409" w:leader="none"/>
                <w:tab w:val="right" w:pos="8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стерство нау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высшего образования Российской Федерации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inobrnauki.gov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" w:before="60" w:after="1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7.1. Учебно-лабораторное 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56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</w:t>
      </w:r>
      <w:r>
        <w:rPr>
          <w:rFonts w:cs="Times New Roman" w:ascii="Times New Roman" w:hAnsi="Times New Roman"/>
          <w:spacing w:val="4"/>
          <w:sz w:val="28"/>
          <w:szCs w:val="28"/>
        </w:rPr>
        <w:t>для работы студен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Таблицы к грамматическим темам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ллюстративный материал: ситуационные картинки; иллюстрации к лексическим темам для монологического высказывания (социокультурная сфера общения)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:  вводно-фонетический курс,  диктанты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56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естовые задания по изучаемым темам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онный материал по грамматическим, лексическим темам, видеофильмы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2. Технические и электронные средства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информационно-образовате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реда, платформа дистанционного обучения РостГМУ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6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У, ПК, монитор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2" w:before="350" w:after="0"/>
      <w:ind w:left="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195.230.156:9080/opacg/" TargetMode="External"/><Relationship Id="rId3" Type="http://schemas.openxmlformats.org/officeDocument/2006/relationships/hyperlink" Target="https://www.studentlibrary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wordreference.com/enru/" TargetMode="External"/><Relationship Id="rId6" Type="http://schemas.openxmlformats.org/officeDocument/2006/relationships/hyperlink" Target="http://pushkininstitute.ru/" TargetMode="External"/><Relationship Id="rId7" Type="http://schemas.openxmlformats.org/officeDocument/2006/relationships/hyperlink" Target="http://minobrnauk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52:00Z</dcterms:created>
  <dc:creator>Пользователь</dc:creator>
  <dc:description/>
  <cp:keywords/>
  <dc:language>en-US</dc:language>
  <cp:lastModifiedBy>Левон</cp:lastModifiedBy>
  <cp:lastPrinted>2019-08-21T17:15:00Z</cp:lastPrinted>
  <dcterms:modified xsi:type="dcterms:W3CDTF">2024-03-07T14:04:00Z</dcterms:modified>
  <cp:revision>6</cp:revision>
  <dc:subject/>
  <dc:title/>
</cp:coreProperties>
</file>