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lineRule="atLeast" w:line="255" w:before="0" w:after="0"/>
        <w:jc w:val="center"/>
        <w:rPr>
          <w:b/>
          <w:b/>
          <w:sz w:val="28"/>
          <w:szCs w:val="28"/>
          <w:lang w:val="en-US"/>
        </w:rPr>
      </w:pPr>
      <w:r>
        <w:rPr>
          <w:rStyle w:val="Translatevaluescontent"/>
          <w:b/>
          <w:sz w:val="28"/>
          <w:szCs w:val="28"/>
          <w:lang w:val="en-US"/>
        </w:rPr>
        <w:t>ABSTRAC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F THE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 xml:space="preserve"> WORKING PROGRAM OF THE DISCIPLIN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Foreign Language (Russian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General Medicine for foreigners English-medium)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20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  <w:lang w:val="en-US"/>
              </w:rPr>
              <w:t>Cycle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ection of the curriculu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Course 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eneral Medicine for foreigners English-medium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s of stud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>
          <w:trHeight w:val="41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Form of intermediate assessmen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ss / fail test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otal number of hours, including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tical classe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ndependent work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1. The purpose of the discipline acquisition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main purpose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of acquisition the discipline “Foreign Language (Russian)” is students` preparation </w:t>
      </w:r>
      <w:r>
        <w:rPr>
          <w:rFonts w:cs="Times New Roman" w:ascii="Times New Roman" w:hAnsi="Times New Roman"/>
          <w:color w:val="000000"/>
          <w:sz w:val="24"/>
          <w:lang w:val="en-US"/>
        </w:rPr>
        <w:t>to communicate in Russian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2. Requirements to the results of discipline acquisition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 To know the language system of the Russian language at the elementary level (phonetics, vocabulary, word formation, morphology, syntax)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To be able to use at the elementary level the studied phonetic, lexical, morphological and syntactic units in various types of speech activity.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lang w:val="en-US"/>
        </w:rPr>
        <w:t>To carry out speech communication in Russian within the studied lexical and grammatical material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Summary of the disciplin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2325"/>
        <w:gridCol w:w="35"/>
        <w:gridCol w:w="969"/>
        <w:gridCol w:w="748"/>
        <w:gridCol w:w="887"/>
        <w:gridCol w:w="667"/>
        <w:gridCol w:w="10"/>
        <w:gridCol w:w="671"/>
        <w:gridCol w:w="6"/>
        <w:gridCol w:w="2250"/>
      </w:tblGrid>
      <w:tr>
        <w:trPr>
          <w:trHeight w:val="432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tion No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tion Name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 of hours</w:t>
            </w:r>
          </w:p>
        </w:tc>
      </w:tr>
      <w:tr>
        <w:trPr>
          <w:trHeight w:val="442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ct work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C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W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rm 1</w:t>
            </w:r>
          </w:p>
        </w:tc>
      </w:tr>
      <w:tr>
        <w:trPr>
          <w:trHeight w:val="11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ntroductory Phonetic Course Teaching the pronunciation of Russian sounds and intonational construction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7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Lexical and grammatical norms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  <w:lang w:val="en-US"/>
              </w:rPr>
              <w:t>Teaching, writing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reading skill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rmediate Certification For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st</w:t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Translatevaluescontent">
    <w:name w:val="translate-values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ahoma"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12" w:before="350" w:after="0"/>
      <w:ind w:left="5" w:right="0" w:hanging="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9:00Z</dcterms:created>
  <dc:creator>Левон</dc:creator>
  <dc:description/>
  <cp:keywords/>
  <dc:language>en-US</dc:language>
  <cp:lastModifiedBy>Левон</cp:lastModifiedBy>
  <cp:lastPrinted>2016-09-22T14:09:00Z</cp:lastPrinted>
  <dcterms:modified xsi:type="dcterms:W3CDTF">2022-10-19T12:00:00Z</dcterms:modified>
  <cp:revision>9</cp:revision>
  <dc:subject/>
  <dc:title/>
</cp:coreProperties>
</file>