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539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 3</w:t>
      </w:r>
    </w:p>
    <w:p>
      <w:pPr>
        <w:pStyle w:val="Normal"/>
        <w:autoSpaceDE w:val="false"/>
        <w:ind w:left="467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Учетной политике </w:t>
      </w:r>
    </w:p>
    <w:p>
      <w:pPr>
        <w:pStyle w:val="Normal"/>
        <w:autoSpaceDE w:val="false"/>
        <w:ind w:left="467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ГБОУ ВО «РостГМУ» Минздрава РФ</w:t>
      </w:r>
    </w:p>
    <w:p>
      <w:pPr>
        <w:pStyle w:val="Normal"/>
        <w:autoSpaceDE w:val="false"/>
        <w:ind w:left="539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твержденной приказом ректора</w:t>
      </w:r>
    </w:p>
    <w:p>
      <w:pPr>
        <w:pStyle w:val="Normal"/>
        <w:autoSpaceDE w:val="false"/>
        <w:ind w:left="539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от 28 декабря 2018года  № 819</w:t>
      </w:r>
    </w:p>
    <w:p>
      <w:pPr>
        <w:pStyle w:val="Normal"/>
        <w:autoSpaceDE w:val="false"/>
        <w:ind w:left="539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ормы первичных учетных документов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именяемые помимо унифицированных форм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е формы первичных учетных документов, сводных учетных документов, а также регистров бухгалтерского учета и иных бухгалтерских документов разработаны Учреждением самостоятельно и применяются помимо унифицированных форм. Они могут корректироваться распоряжением главного бухгалтера по бухгалтерской службе или приказом руководителя по Учреждения с надлежащим внесением изменений в настоящее приложение Учетной полити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9"/>
        <w:gridCol w:w="1417"/>
        <w:gridCol w:w="8930"/>
      </w:tblGrid>
      <w:tr>
        <w:trPr>
          <w:tblHeader w:val="true"/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ормы документа (регист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документа (регистр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применения и порядок заполнения документа (регистра)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чет о приходе, расходовании и остатках ЛП и ИМН в денежном выраж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ется в качестве сводного учётного документа для отражения в бухгалтерском учёте операций по приходу и расходованию медикаментов в аптеке.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накладных на поставку ЛП и ИМН  в разрезе постав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ой бухгалтерский документ, является сопроводительным документом к первичным док-там при поступлении ЛП и МН от поставщиков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чет «Поступление продуктов по поставщик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ется в качестве сводного учётного документа для отражения в бухгалтерском учете операций по поступлению продуктов питания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ется в качестве сводного учётного документа, брошюруются вместе с первичными документами по учёту работ и услуг, оказанных  сторонними организациями.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естр приходных наклад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меняется в качестве сводного учётного документа, брошюруются вместе с первичными документами по операциям поступления хозяйственных материалов и мягкого инвентаря.</w:t>
            </w:r>
          </w:p>
        </w:tc>
      </w:tr>
      <w:tr>
        <w:trPr>
          <w:trHeight w:val="8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 с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ой бухгалтерский документ, не является первичным оправдательным документом, при поступлении товара на склад; оформляется кладовщиком  при получении товара; в этом документе указываются :наименование принятого на склад товара, номер и дата первичного документа, ед. измерения, кол-во товара, поставщик, а так же номер по порядку приёмки на склад материальных ценностей, согласно внутреннему журналу склада.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е ведомости начисления, удержаний и страховы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ется в качестве сводного учётного документа, при отражении в бухгалтерском учёте операций по начислению заработной платы и страховых взносов.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расход по 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бухгалтерский документ, является сопроводительным документом к первичным документам при расходе продуктов питания по дням.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чета 0.105.3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 бухгалтерского учета применяется для аналитического учета операций по счёту 105.32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медицинской статистики о выполненных койко-д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ой бухгалтерский документ, является сопроводительным документом к  первичным документам при расходе продуктов питания.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-рас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меняется в качестве первичного учётного документа для отражения в бухгалтерском учёте списания (выбытия) продуктов пи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-раскладка(де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меняется в качестве сводного учетного документа при отражении в бухгалтерском учете  списания (выбытия) продуктов детского питания.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аптеки о передаче материальных ценностей в отд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ется в качестве сводного учётного документа для отражения в бухгалтерском учёте операций по перемещению ЛП и ИМН из аптеки в отделения.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ходе и расходовании кисл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ется в качестве сводного учётного документа при отражении в бухгалтерском учёте поступлении и расходовании медицинского кислорода.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оступивших накладных на кисл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ется в качестве сводного учётного документа при отражении в бухгалтерском учёте поступления медицинского кислорода.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сходовании кислорода по отд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ется в качестве первичного учётного документа для отражения в бухгалтерском учёте факта списания (выбытия) медицинского кислорода.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рихода и расхода ЛП и ИМН по отд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ой бухгалтерский документ, не является первичным оправдательным документам, применяется для отражения в бухгалтерском учёте по приходу и расходу ЛП и ИМН в отделениях.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ая ведомость по приходу и расходу медикаментов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ется в качестве сводного учётного документа для отражения в бухгалтерском учёте по приходу и расходу медикаментов в отделениях.</w:t>
            </w:r>
          </w:p>
        </w:tc>
      </w:tr>
      <w:tr>
        <w:trPr>
          <w:trHeight w:val="9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ведо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ется в качестве сводного учетного документа для отражения в бухгалтерском учете операций по начислению и выплате заработной плате.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ется в качестве первичного учётного документа для отражения в бухгалтерском учёте операций по расходованию ГСМ.</w:t>
            </w:r>
          </w:p>
        </w:tc>
      </w:tr>
    </w:tbl>
    <w:p>
      <w:pPr>
        <w:pStyle w:val="Normal"/>
        <w:ind w:right="597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360" w:right="719" w:gutter="0" w:header="0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14:00Z</dcterms:created>
  <dc:creator>Izosimova_n</dc:creator>
  <dc:description/>
  <cp:keywords/>
  <dc:language>en-US</dc:language>
  <cp:lastModifiedBy>User</cp:lastModifiedBy>
  <cp:lastPrinted>2018-02-27T18:47:00Z</cp:lastPrinted>
  <dcterms:modified xsi:type="dcterms:W3CDTF">2019-10-08T06:19:00Z</dcterms:modified>
  <cp:revision>8</cp:revision>
  <dc:subject/>
  <dc:title>Приложение № 2</dc:title>
</cp:coreProperties>
</file>